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1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6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jc w:val="center"/>
              <w:textAlignment w:val="baseline"/>
              <w:outlineLvl w:val="1"/>
              <w:rPr>
                <w:rFonts w:ascii="Georgia" w:hAnsi="Georgia" w:cs="Georgia"/>
                <w:b/>
                <w:b/>
                <w:bCs/>
                <w:color w:val="E65C00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E65C00"/>
                <w:sz w:val="30"/>
                <w:szCs w:val="30"/>
              </w:rPr>
              <w:t>Принципы здорового 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йте пищу только тогда, когда вы действительно испытываете чувство гол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не спеша, тщательно пережевывая пищ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йте пищу только сид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пытайтесь заглатывать всю порцию сразу, кладите ее в рот мелкими кусоч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только тогда, когда вы находитесь в спокойном и расслабленно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едайте не более 4 блюд за один прием пи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 двигайтес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айтесь не запивать пищу водой и не пейте жидкость сразу после е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й (по объему) прием пищи должен быть в обе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о время приема пищи не отвлекайтесь на посторонние предметы и постарайтесь сконцентрироваться на процессе приема пищи. Этот прием помогает максимальному усвоению пи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ща должна быть максимально свежей. Не стоит кушать то, что было приготовлено вчера. Не поленитесь приготовить зано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а должна быть натуральн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больше клетчатки. Свежие овощи и зелень всегда должны быть на вашем столе.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contextualSpacing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Monotype Corsiva" w:hAnsi="Monotype Corsiva" w:eastAsia="Cambria" w:cs="Cambria"/>
                <w:b/>
                <w:b/>
                <w:bCs/>
                <w:color w:val="18029A"/>
                <w:sz w:val="56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shd w:fill="FFFFFF" w:val="clear"/>
              </w:rPr>
              <w:t>"Наша пища должна быть нашим лекарством, а наше лекарство должно быть нашей пищей", — Гиппократ.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28"/>
                <w:szCs w:val="28"/>
              </w:rPr>
              <w:t>Самые полезные продукт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Яблоки, лук, чеснок, морковь, орехи, рыба, молоко, зеленый чай, мед, бананы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Диетологи всего мира по сей день ведут споры о том, какие продукты полезны для здоровья, а от употребления в пищу каких лучше воздержаться. Спор этот длиной в сотни лет, но относительно пользы этих продуктов все врачи и диетологи единогласно сходятся во мнени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F4E79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F4E79"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56"/>
                <w:szCs w:val="56"/>
              </w:rPr>
              <w:t>Будьте здоровы!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Segoe Script" w:hAnsi="Segoe Script" w:cs="Segoe Script"/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rFonts w:cs="Segoe Script" w:ascii="Segoe Script" w:hAnsi="Segoe Script"/>
                <w:b/>
                <w:bCs/>
                <w:color w:val="C00000"/>
                <w:sz w:val="34"/>
                <w:szCs w:val="34"/>
              </w:rPr>
              <w:t xml:space="preserve">ПАМЯТКА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Segoe Script" w:hAnsi="Segoe Script" w:cs="Segoe Script"/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rFonts w:cs="Segoe Script" w:ascii="Segoe Script" w:hAnsi="Segoe Script"/>
                <w:b/>
                <w:bCs/>
                <w:color w:val="C00000"/>
                <w:sz w:val="34"/>
                <w:szCs w:val="34"/>
              </w:rPr>
              <w:t>ЗДОРОВОГО ПИТАНИЯ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Segoe Script" w:hAnsi="Segoe Script" w:cs="Segoe Script"/>
                <w:b/>
                <w:b/>
                <w:bCs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bCs/>
                <w:sz w:val="28"/>
                <w:szCs w:val="28"/>
              </w:rPr>
              <w:t>ГБОУ «СОШ №3 г.Малгобек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4472C4"/>
                <w:sz w:val="56"/>
                <w:szCs w:val="144"/>
                <w:shd w:fill="FFFFFF" w:val="clear"/>
              </w:rPr>
            </w:pPr>
            <w:r>
              <w:rPr>
                <w:rFonts w:cs="Monotype Corsiva" w:ascii="Monotype Corsiva" w:hAnsi="Monotype Corsiva"/>
                <w:b/>
                <w:bCs/>
                <w:color w:val="4472C4"/>
                <w:sz w:val="56"/>
                <w:szCs w:val="144"/>
                <w:shd w:fill="FFFFFF" w:val="clear"/>
              </w:rPr>
              <w:t>"Первое богатство — это здоровье"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color w:val="4472C4"/>
                <w:sz w:val="56"/>
                <w:szCs w:val="144"/>
                <w:shd w:fill="FFFFFF" w:val="clear"/>
              </w:rPr>
              <w:t>, 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right"/>
              <w:rPr>
                <w:rFonts w:ascii="Monotype Corsiva" w:hAnsi="Monotype Corsiva" w:cs="Monotype Corsiva"/>
                <w:b/>
                <w:b/>
                <w:bCs/>
                <w:color w:val="4472C4"/>
                <w:sz w:val="56"/>
                <w:szCs w:val="144"/>
                <w:shd w:fill="FFFFFF" w:val="clea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4472C4"/>
                <w:sz w:val="56"/>
                <w:szCs w:val="144"/>
                <w:shd w:fill="FFFFFF" w:val="clear"/>
              </w:rPr>
              <w:t>—</w:t>
            </w:r>
            <w:r>
              <w:rPr>
                <w:rFonts w:cs="Monotype Corsiva" w:ascii="Monotype Corsiva" w:hAnsi="Monotype Corsiva"/>
                <w:b/>
                <w:bCs/>
                <w:color w:val="4472C4"/>
                <w:sz w:val="56"/>
                <w:szCs w:val="144"/>
                <w:shd w:fill="FFFFFF" w:val="clear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color w:val="4472C4"/>
                <w:sz w:val="56"/>
                <w:szCs w:val="144"/>
                <w:shd w:fill="FFFFFF" w:val="clear"/>
              </w:rPr>
              <w:t xml:space="preserve">Р. </w:t>
            </w:r>
            <w:r>
              <w:rPr>
                <w:rFonts w:cs="Monotype Corsiva" w:ascii="Monotype Corsiva" w:hAnsi="Monotype Corsiva"/>
                <w:b/>
                <w:bCs/>
                <w:color w:val="4472C4"/>
                <w:sz w:val="52"/>
                <w:szCs w:val="96"/>
                <w:shd w:fill="FFFFFF" w:val="clear"/>
              </w:rPr>
              <w:t>Эмерсон</w:t>
            </w:r>
            <w:r>
              <w:rPr>
                <w:rFonts w:cs="Monotype Corsiva" w:ascii="Monotype Corsiva" w:hAnsi="Monotype Corsiva"/>
                <w:b/>
                <w:bCs/>
                <w:color w:val="4472C4"/>
                <w:sz w:val="56"/>
                <w:szCs w:val="144"/>
                <w:shd w:fill="FFFFFF" w:val="clear"/>
              </w:rPr>
              <w:t>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40"/>
                <w:szCs w:val="52"/>
                <w:shd w:fill="FFFFFF" w:val="clear"/>
              </w:rPr>
              <w:drawing>
                <wp:inline distT="0" distB="0" distL="0" distR="0">
                  <wp:extent cx="3078480" cy="2308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57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150" w:after="150"/>
              <w:jc w:val="center"/>
              <w:outlineLvl w:val="1"/>
              <w:rPr/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Основные группы продуктов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color w:val="0070C0"/>
              </w:rPr>
              <w:t>Можно выделить шесть групп продуктов просто жизненно необходимых для полноценного роста и развития подростка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ожные углев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Это основные поставщики энергии, которая так необходима при быстром росте. Они содержатся в крупах и злаках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укты, содержащие бело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мясо животных, птицы и рыба. Белок- это главный строительный материал для мягких тканей и внутренних органов. И, кстати, в мясе, особенно в красном, содержится железо, при недостаче которого у тинэйджера может проявиться анемия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тительная клетчат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не что иное, как овощи, корнеплоды и фрукты. Клетчатка необходима для нормализации работы желудочно-кишечного тракта и очищения организма от токсинов благодаря содержащимся в этих продуктах природных антиоксидантов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Растительные жир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растительные масла и различные орехи. Употребление этих продуктов может отлично помочь подростку избежать довольно часто встречающихся в таком возрасте проблем с выпадением волос и ломкостью ногтей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локо и кисломолочные проду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незаменимые поставщики кальция, витамина D и фосфора в питании подростков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истая питьевая вод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норма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ма нужно выпивать в сутки количество воды из расчета 30мг на 1 кг массы тела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244" w:hanging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Запреты не научат детей выбирать полезную еду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</w:rPr>
              <w:t>Американские ученые из Корнельского университета проанализировали данные различных международных исследований, проведенные врачами-диетологами.</w:t>
            </w:r>
            <w:r>
              <w:rPr>
                <w:rFonts w:cs="Times New Roman" w:ascii="Times New Roman" w:hAnsi="Times New Roman"/>
                <w:bCs/>
                <w:color w:val="ED7D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оказали, что правильнее рассказывать детям и подросткам, какая именно пища полезна и почему, а не запрещать в негативной форме есть вредные продукты. По словам исследователей, стоит, например, предложить яблоко в качестве перекуса, объяснив, что это позитивно скажется на состоянии кожи, волос, всего организма в целом, а не заставлять школьника отказаться от печенья, так как оно слишком калорийно и грозит лишними килограммами. Ученые уверены: именно акцент на полезных свойствах продуктов поможет приучить ребят к здоровой пище. Зато негативная информация о еде, считают врачи, лучше усваивается специалистами в области питания – диетологами, психологами.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20040</wp:posOffset>
                  </wp:positionH>
                  <wp:positionV relativeFrom="margin">
                    <wp:posOffset>4779010</wp:posOffset>
                  </wp:positionV>
                  <wp:extent cx="2240280" cy="21018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61670" r="-4" b="30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color w:val="000000"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/>
              </w:rPr>
              <w:t>Всемирная организация здравоохранения (ВОЗ) рекомендует</w:t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и ВОЗ построены по принципу светофо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70AD47"/>
                <w:sz w:val="24"/>
                <w:szCs w:val="24"/>
                <w:lang w:eastAsia="en-US"/>
              </w:rPr>
              <w:t>Зелён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еда без огранич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— это хлеб грубого помола, цельные крупы и не менее 400г в сутки овощей и фрук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FF00"/>
                <w:sz w:val="24"/>
                <w:szCs w:val="24"/>
                <w:lang w:eastAsia="en-US"/>
              </w:rPr>
              <w:t>Желт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 мясо, рыба, молочные продук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— только обезжиренные и в меньшем количестве, чем «зеленые» продукты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Красн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это продукты, которых нужно остерегаться: сахар, масло, кондитерские издел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 Чем реже вы употребляете такие продукты, тем лучше. 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925" cy="207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Segoe Script">
    <w:charset w:val="cc"/>
    <w:family w:val="script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26:00Z</dcterms:created>
  <dc:creator>рома</dc:creator>
  <dc:description/>
  <cp:keywords/>
  <dc:language>en-US</dc:language>
  <cp:lastModifiedBy>Фатима Эсмурзиева</cp:lastModifiedBy>
  <cp:lastPrinted>2023-04-15T08:42:00Z</cp:lastPrinted>
  <dcterms:modified xsi:type="dcterms:W3CDTF">2023-04-24T06:55:00Z</dcterms:modified>
  <cp:revision>28</cp:revision>
  <dc:subject/>
  <dc:title>Буклет здоровый образ жизни для дошкольников.docx</dc:title>
</cp:coreProperties>
</file>