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1. Настоящее Положение разработано в соответствии со следующими норматив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авовыми актами: Гражданским кодексом Российской Федерации (главы 4, 22, 25-29, 39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4, 59); Законом Российской Федерации «О защите прав потребителей»; Федера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оном Российской Федерации «Об образовании в Российской Федерации» №273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9.12.2012 г; Законом Российской Федерации «О некоммерческих организациях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оном Российской Федерации «О бухгалтерском учете»; «Правилами оказания пла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бразовательных услуг в сфере дошкольного и общего образования», утвержд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тановлением Правительства Российской Федерации от 15.09.2013 г. № 706; Уста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школы и иными нормативными актами Российской Федерации. Настоящее Положение регламентирует правила организации платных дополнительных образовательных услуг (далее по тексту — платные услуги) в ГБОУ «СОШ №3 г.Малгобек» (именуемое далее Шко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3. Настоящее Положение регулирует отношения, возникающие между потребителем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полнителем при оказании платных услуг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4. Применяемые термины: «заказчик» — организация или гражданин, имеющие наме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казать, либо заказывающие платны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«исполнитель» — школа, другие образовательные и не образовательные учрежде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рганизации, граждане, занимающиеся индивидуальной трудовой педагогической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ной деятельностью, оказывающие платные услуги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5. Школа предоставляет платные услуги в целях: наиболее полного удовлетво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разовательных и иных потребностей обучающихся, населения, предприят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реждений и организаций: улучшения качества образовательного процесс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6. Школа оказывает платные услуги в соответствии с настоящим Положением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ловии: наличия лицензии на соответствующий вид деятельности (если лиценз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усмотрена действующим законодательством), что такие услуги предусмотр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тав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7. Платные дополнительные образовательные услуги не могут быть оказаны взамен и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мках основной образовательной деятельности школы (в рамках основны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ограмм и государственных общеобразовательных стандартов), финансируемой за счет средств соответствующе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.8. Отказ заказчика (в данном случае учащегося школы, его родителей (зако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дставителей) от предлагаемых платных образовательных услуг не может бы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чиной уменьшения объема предоставляемых ему школой основны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государственными образовательными стандар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Оказание дополнительных услуг не может наносить ущерб или ухудшить качество основной образовательной деятельност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речень плат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Школа вправе оказывать учащимся на основании Устава школы следующие дополнительные платные образовательные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по дополнительным образовательным програм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подавание специальных курсов и циклов дисцип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ятия с обучающимися углубленным изучением предметов и други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оказания плат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оказания платных услуг школа создает следующие необходимые условия: </w:t>
        <w:br/>
        <w:t>-соответствие действующим санитарным правилам и нормам (СанПиН), </w:t>
        <w:br/>
        <w:t>-соответствие требованиям по охране и безопасности здоровья потребителей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чественное кадровое обеспе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обходимое учебно-методическое и техническ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тветственные за организацию платной услуги проводят подготовительную </w:t>
        <w:br/>
        <w:t>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школы. </w:t>
        <w:br/>
        <w:t>3.3. В рекламную деятельность обязательно включается доведение до заказчика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содержит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полнитель (юридическое лицо) — наименование и место нахождения, а также сведения о наличии лицензии (если это образовательная деятельность), </w:t>
        <w:br/>
        <w:t>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 </w:t>
        <w:b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оимость платных услуг, оказываемых за основную плату по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рядок приема и требования к заказчикам услуг (для заказчиков сопутствующих услуг — 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еречень лиц, непосредственно оказывающих платные услуги и информацию о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рядок изменения и расторжен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Исполнитель обязан также предоставить для ознакомления по требованию потреб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в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рес и телефон учредител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Директор школы на основании предложений ответственных лиц издает приказ об организации конкретной платной услуги в школе. Приказом утвержд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рядок предоставления платной услуги (график, режим работы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ая программа, включающая учебный пл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меты доходов и расходов, в т.ч. расчет на одного потребителя для определения цены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 заказчиков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тственность лиц за организацию платной услуги; льготы по оплате платной услуги. </w:t>
        <w:br/>
        <w:t>3.6. В рабочем порядке директор школы может рассматривать и утверждать: </w:t>
        <w:br/>
        <w:t>-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писание занятий; -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. 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Договор заключается в письменной форме и содержит следующие сведения: </w:t>
        <w:br/>
        <w:t>а) наименование исполнителя и место его нахождения (юридический адрес), в данном случае «школ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организации или фамилию, имя, отчество, телефон и адрес заказчика; в) сроки оказания платных услуг; г)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ругие необходимые сведения, связанные со спецификой оказываемых плат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олжность, фамилию, имя, отчество лица, подписывающего договор от имени </w:t>
        <w:br/>
        <w:t>исполнителя, его подпись, а также подпись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форма договора представлена в Приложении. 3.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заключения договоров по просьбе заказчика исполнитель обязан предоставить для ознаком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разцы догов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новные и дополнительные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полнительные образовательные программы, оказываются за плату только с  согласия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счеты стоимости (или смету) плат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оговор составляется в двух экземплярах, один из которых находится у исполнителя, другой — у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Платные услуги оказываются потребителям в свободное от образовательного процесса время. Место оказания платных услуг определяется в соответствии с расписанием организации образовательного процесса, в свободных учебных классах. Наполняемость групп для занятий определяется в соответствии с потребностью потребителей, но не менее 5 человек и не более 25 в группе.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олучения и расходования денежных сред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1. Платные услуги осуществляются за счет внебюджетных средств: </w:t>
        <w:br/>
        <w:t>-средств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казчик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в соответствии с утвержденной сме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плата платных услуг производится безналичным путем (на расчетный счет школы). </w:t>
        <w:br/>
        <w:t>4.4. Передача наличных денег в иных случаях лицам, непосредственно оказывающим платные услуги, или другим лицам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оходы от оказания платных услуг полностью реинвестируются в школу в соответствии со сметой рас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Школа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овершенствование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материальной ба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заработной платы сотрудникам (в т.ч. руководителю школ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ругие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Централизованная бухгалтерия ведет учет поступления и использования </w:t>
        <w:br/>
        <w:t>средств от платных услуг в соответствии с действующим законодательством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исполнителя и потребителя при оказании платных услуг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обнаружении недостатков оказанных платных услуг, в том числе оказания их не в полном объеме заказчик вправе по своему выбору потребовать: </w:t>
        <w:br/>
        <w:t>а) безвозмездного оказания платных услуг, в том числе оказания 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размерного уменьшения стоимости оказанных платных услуг; </w:t>
        <w:br/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казчик вправе расторгнуть договор и потребовать полного возмещения </w:t>
        <w:br/>
        <w:t>убытков, если в установленный договором срок недостатки оказанных платных услуг не устранены исполнителем либо имеют существенный характер. </w:t>
        <w:br/>
        <w:t>5.5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заказчик вправе по своему выбору: а) назначить исполнителю новый срок, в течение которого исполнитель должен </w:t>
        <w:br/>
        <w:t>приступить к оказанию платных услуг и (или) закончить оказание таких услуг; б) потребовать уменьшения стоимости платных услуг: в) расторгнуть до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Органы управления образованием вправе приостановить деятельность школы по оказанию платных услуг, если эта деятельность осуществляется в ущерб осно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Директор школы несет персональную ответственность за деятельность по осуществлению плат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дровое обеспечение оказания плат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Для выполнения работ по оказанию платных услуг привлекаются: -основные работники школы; -посторонние специали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плата труда работников школы, специалистов со стороны осуществляется в  соответствии с заключенным договором и согласно утвержденной смете расходов поданной усл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— от 30 до 45 минут). </w:t>
        <w:br/>
        <w:t>6.4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0:00Z</dcterms:created>
  <dc:creator>Марет</dc:creator>
  <dc:description/>
  <cp:keywords/>
  <dc:language>en-US</dc:language>
  <cp:lastModifiedBy>5</cp:lastModifiedBy>
  <cp:lastPrinted>2015-05-20T17:02:00Z</cp:lastPrinted>
  <dcterms:modified xsi:type="dcterms:W3CDTF">2017-11-28T13:20:00Z</dcterms:modified>
  <cp:revision>2</cp:revision>
  <dc:subject/>
  <dc:title/>
</cp:coreProperties>
</file>