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ый анализ по результатам проведения Всероссийских проверочных работ по учебным предметам «Русский язык», «Математика», «Окружающий мир» в 4-х классах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«СОШ №3 г. Малгобек»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</w:t>
      </w:r>
      <w:r>
        <w:rPr>
          <w:rFonts w:cs="Times New Roman" w:ascii="Times New Roman" w:hAnsi="Times New Roman"/>
          <w:sz w:val="28"/>
          <w:szCs w:val="28"/>
          <w:lang w:bidi="ru-RU"/>
        </w:rPr>
        <w:t>от 23.12.2022 № 1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образования и науки Республики Ингушетия от 2.03.2021г.№89-п  в ГБОУ «СОШ №3 г. Малгобек» были проведены Всероссийские проверочные работы в период с  21 по 30 марта 2024г. 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единых проверочных материалов и единых критериев оценивания учебных достижений. 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11"/>
        <w:shd w:fill="auto" w:val="clear"/>
        <w:spacing w:lineRule="atLeast" w:line="23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ПР могут быть использованы: </w:t>
      </w:r>
    </w:p>
    <w:p>
      <w:pPr>
        <w:pStyle w:val="11"/>
        <w:numPr>
          <w:ilvl w:val="0"/>
          <w:numId w:val="3"/>
        </w:numPr>
        <w:shd w:fill="auto" w:val="clear"/>
        <w:spacing w:lineRule="atLeast" w:line="2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для совершенствования методики преподавания предметов в школе;</w:t>
      </w:r>
    </w:p>
    <w:p>
      <w:pPr>
        <w:pStyle w:val="11"/>
        <w:numPr>
          <w:ilvl w:val="0"/>
          <w:numId w:val="3"/>
        </w:numPr>
        <w:shd w:fill="auto" w:val="clear"/>
        <w:spacing w:lineRule="atLeast" w:line="2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 с учащимися по устранению имеющихся пробелов в знаниях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ндартизированные контрольные работы, проводимые по отдельным учебным предметам для оценки уровня подготовки школьников, определения наиболее острых проблем в системе образования. Они не являются аналогом государственной итоговой аттестации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е проверочные работы – важная составляющая региональной системы оценки качества образования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Heading2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Сравнительный анализ ВПР в 4-х классах за 3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БОУ «СОШ №3 г. Малгобек» с 2016 года проводились Всероссийские проверочные работы по русскому языку, математике и окружающему миру в режиме апробации в первый год, а затем в штатном режиме.  В 2024 году в ВПР принимали 115</w:t>
      </w:r>
      <w:r>
        <w:rPr/>
        <w:t xml:space="preserve"> учащиеся 4 классов.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54"/>
        <w:gridCol w:w="2554"/>
        <w:gridCol w:w="223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/>
        <w:t>Проверочные работы выполнялись 45 минут.  По итогам проверки диагностических работ получены следующие результаты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96"/>
        <w:gridCol w:w="496"/>
        <w:gridCol w:w="496"/>
        <w:gridCol w:w="496"/>
        <w:gridCol w:w="1067"/>
        <w:gridCol w:w="567"/>
        <w:gridCol w:w="567"/>
        <w:gridCol w:w="567"/>
        <w:gridCol w:w="425"/>
        <w:gridCol w:w="992"/>
        <w:gridCol w:w="567"/>
        <w:gridCol w:w="567"/>
        <w:gridCol w:w="567"/>
        <w:gridCol w:w="426"/>
        <w:gridCol w:w="992"/>
      </w:tblGrid>
      <w:tr>
        <w:trPr>
          <w:trHeight w:val="37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24</w:t>
            </w:r>
          </w:p>
        </w:tc>
      </w:tr>
      <w:tr>
        <w:trPr>
          <w:trHeight w:val="14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1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нт успеваемости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качеств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3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обучающиеся четвёртых классов, выполнявшие проверочные работы по предметам «Русский язык», «Математика» и «Окружающий мир», продемонстрировали средний уровень усвоения учебного курса за начальную школу. Результаты ВПР позволили осуществить диагностику достижения предметных и метапредметных результатов в соответствии с ФГОС НОО, в том числе уровня сформированности УУД и овладения межпредметными понятиями, выявили следующие затруднения у учащихся 4-х классов по отдельным разделам русского языка, математики и окружающего мир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давать вопросы по содержанию текста и отвечать на них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ределять тему и главную мысль текст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ленение текста на абзацы, составление пла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мение изображать геометрические фигур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шать задачи в 3-4 действ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исывать взаимное расположение предмета в пространстве и на плоск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ложности в использовании различных способов анализа, организации, передачи и интерпретации информации в соответствии с познавательными задачам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нимать информацию, представленную разными способами: словесно, в виде таблицы, схем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object w:dxaOrig="892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49.75pt" filled="f" o:ole="">
            <v:imagedata r:id="rId3" o:title=""/>
          </v:shape>
          <o:OLEObject Type="Embed" ProgID="" ShapeID="ole_rId2" DrawAspect="Content" ObjectID="_1522098192" r:id="rId2"/>
        </w:objec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object w:dxaOrig="970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25pt;height:178.5pt" filled="f" o:ole="">
            <v:imagedata r:id="rId5" o:title=""/>
          </v:shape>
          <o:OLEObject Type="Embed" ProgID="" ShapeID="ole_rId4" DrawAspect="Content" ObjectID="_454907531" r:id="rId4"/>
        </w:objec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льный анализ результатов ВПР в начальной школе показал, что в сравнении 2022-2023 учебным годом в 2023-2024 году произошло снижение процента успеваемости по русскому языку (2%), по окружающему миру успеваемость та же (98%). По математике процент успеваемости понизился на 2 % (94%). Снижение процента качества наблюдается по окружающему миру (2%) и математике (10 %).  По русскому языку процент качества вырос на 14%. На процент успеваемости и качества, по мнению учителей и администрации школы, повлияло частое отсутствие учащихся на уроках по причине нездоровья. Учителя при подготовке к ВПР в следующем году будут отрабатывать задания, в которых учащиеся начальной школы показали худший результат и будут руководствоваться в своей работе рекомендациями и решениями, вынесенными ШМО начальных классов и администрацией школы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ие выводы и рекомендации по итогам ВПР 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БОУ «СОШ №3 г. Малгобек»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участники в целом успешно справляются с программой ФГОС НОО и ООО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ученных результатов ВПР рекомендовано:</w:t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выводы по предметам ВПР и выполнить рекомендации, представленные в данной справке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ить выявленные пробелы в знаниях, корректировки образова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и тематических планов, психологической подготовки обучающихся и их </w:t>
      </w:r>
      <w:r>
        <w:rPr>
          <w:rFonts w:cs="Times New Roman" w:ascii="Times New Roman" w:hAnsi="Times New Roman"/>
          <w:sz w:val="28"/>
          <w:szCs w:val="28"/>
        </w:rPr>
        <w:t>родителей к участию в ВПР по другим предметам в последующие годы.</w:t>
      </w:r>
    </w:p>
    <w:p>
      <w:pPr>
        <w:pStyle w:val="Style23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езультаты ВПР на педагогическом совете школы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результатами ВПР родителей на родительском собран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проверочных работ, обучающихся по предметам в образовательной организации по классам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ы ВПР обучающихся по классу и спланировать   индивидуальную работу по ликвидации пробелов в знаниях обучающихся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братить особое внимание на качество преподавание уроков русского языка при изучении фонетических, морфологических и пунктуационных норм;</w:t>
      </w:r>
    </w:p>
    <w:p>
      <w:pPr>
        <w:pStyle w:val="Style22"/>
        <w:spacing w:lineRule="atLeast" w:line="23" w:before="0" w:after="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ировать коррекционную работу во внеурочное время и содержание урочных занятий;</w:t>
      </w:r>
    </w:p>
    <w:p>
      <w:pPr>
        <w:pStyle w:val="Style22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работу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ниверсальных учебных действий;</w:t>
      </w:r>
    </w:p>
    <w:p>
      <w:pPr>
        <w:pStyle w:val="Style22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аботу по формированию умения решать логические задачи, задачи в четыре действия, а также те, где необходимо производить расчёт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оводить </w:t>
      </w:r>
      <w:r>
        <w:rPr>
          <w:rFonts w:cs="Times New Roman" w:ascii="Times New Roman" w:hAnsi="Times New Roman"/>
          <w:sz w:val="28"/>
          <w:szCs w:val="28"/>
        </w:rPr>
        <w:t>пробные проверочные работы с использованием заданий, размещенных на сайте ВПР СтатГр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сохранения и повышения уровня подготовки, обучающихся по учебным предметам, учителям необходимо продумать систему таких заданий, при выполнении которых в проверочной работе обучающиеся допустили наибольшее количество ошибок и показали недостаточно прочное усвоение разделов и тем программ. </w:t>
      </w:r>
    </w:p>
    <w:p>
      <w:pPr>
        <w:pStyle w:val="Style22"/>
        <w:spacing w:lineRule="atLeast" w:line="23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Style22"/>
        <w:numPr>
          <w:ilvl w:val="0"/>
          <w:numId w:val="4"/>
        </w:numPr>
        <w:spacing w:lineRule="atLeast" w:line="23" w:before="0" w:after="0"/>
        <w:ind w:left="0" w:firstLine="357"/>
        <w:jc w:val="both"/>
        <w:rPr/>
      </w:pPr>
      <w:r>
        <w:rPr>
          <w:color w:val="000000"/>
          <w:sz w:val="28"/>
          <w:szCs w:val="28"/>
        </w:rPr>
        <w:t>рассмотреть и провести детальный анализ количественных и качественных результатов всероссийских проверочных работ на засе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 объединениях учителей;</w:t>
      </w:r>
    </w:p>
    <w:p>
      <w:pPr>
        <w:pStyle w:val="Style22"/>
        <w:numPr>
          <w:ilvl w:val="0"/>
          <w:numId w:val="2"/>
        </w:numPr>
        <w:spacing w:lineRule="atLeast" w:line="23"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 учителям –предметникам совершенствовать методику преподавания учебных предметов в основных классах;</w:t>
      </w:r>
    </w:p>
    <w:p>
      <w:pPr>
        <w:pStyle w:val="Normal"/>
        <w:shd w:fill="FFFFFF" w:val="clear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сероссийских проверочных работ по учебным предметам показал, что удалось достигнуть планируемых результатов, обучающиеся 4-х классов показали достаточный уровень подготовки за курс начальной школы показали хороший уровень предметной подготовки. </w:t>
      </w:r>
    </w:p>
    <w:p>
      <w:pPr>
        <w:pStyle w:val="Normal"/>
        <w:shd w:fill="FFFFFF" w:val="clear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spacing w:lineRule="atLeast" w:line="23" w:before="0" w:after="0"/>
        <w:ind w:firstLine="561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Зам. директора по УВР                                                                                   /Газдиева З.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Ucozforumpost">
    <w:name w:val="ucoz-forum-post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6">
    <w:name w:val="Выделенная цитата Знак"/>
    <w:qFormat/>
    <w:rPr>
      <w:i/>
      <w:iCs/>
      <w:color w:val="5B9BD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Пользователь</dc:creator>
  <dc:description/>
  <cp:keywords/>
  <dc:language>en-US</dc:language>
  <cp:lastModifiedBy>Зарема</cp:lastModifiedBy>
  <cp:lastPrinted>2022-02-28T09:40:00Z</cp:lastPrinted>
  <dcterms:modified xsi:type="dcterms:W3CDTF">2024-12-18T05:07:00Z</dcterms:modified>
  <cp:revision>17</cp:revision>
  <dc:subject/>
  <dc:title/>
</cp:coreProperties>
</file>