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ние  по русскому языку для 5 класса составлено с использованием материалов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 Примерной программы по русскому (родному) языку для основных шко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и 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рабочей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ирование составлено из расчёта 5 часов в неделю (5 класс – 170 часов в год) и ориентировано на учебник: Русский язык. 5 класс. Учеб. для  общеобразоват. учреждений.  В 2 ч./ (Т. А. Ладыженская, М. Т. Баранов, Л. А. Тростенцова и др.; науч. ред. Н. М. Шанский). – М.: Просвещение, 2016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лями и задачами </w:t>
      </w:r>
      <w:r>
        <w:rPr>
          <w:rFonts w:cs="Times New Roman" w:ascii="Times New Roman" w:hAnsi="Times New Roman"/>
          <w:sz w:val="22"/>
          <w:szCs w:val="22"/>
        </w:rPr>
        <w:t>изучения русского языка в основной школе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духовно богатой, нравственно ориентированной личности с развитым чувством самосознания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.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владение 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фразеологии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2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ПЛАНИРУЕМЫЕ РЕЗУЛЬТАТЫ ИЗУЧЕНИЯ </w:t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РУССКОГО ЯЗЫКА В 5 КЛАССЕ</w:t>
      </w:r>
    </w:p>
    <w:p>
      <w:pPr>
        <w:pStyle w:val="Style211"/>
        <w:widowControl/>
        <w:spacing w:lineRule="auto" w:line="240" w:before="226" w:after="0"/>
        <w:ind w:hanging="0"/>
        <w:rPr/>
      </w:pPr>
      <w:r>
        <w:rPr>
          <w:rStyle w:val="FontStyle41"/>
          <w:rFonts w:cs="Times New Roman" w:ascii="Times New Roman" w:hAnsi="Times New Roman"/>
          <w:b w:val="false"/>
          <w:i w:val="false"/>
          <w:sz w:val="22"/>
          <w:szCs w:val="22"/>
        </w:rPr>
        <w:t xml:space="preserve">В результате изучения </w:t>
      </w:r>
      <w:r>
        <w:rPr>
          <w:rStyle w:val="FontStyle41"/>
          <w:rFonts w:cs="Times New Roman" w:ascii="Times New Roman" w:hAnsi="Times New Roman"/>
          <w:i w:val="false"/>
          <w:sz w:val="22"/>
          <w:szCs w:val="22"/>
        </w:rPr>
        <w:t>русского языка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знать </w:t>
      </w:r>
      <w:r>
        <w:rPr>
          <w:rStyle w:val="FontStyle37"/>
          <w:rFonts w:cs="Times New Roman" w:ascii="Times New Roman" w:hAnsi="Times New Roman"/>
          <w:sz w:val="22"/>
          <w:szCs w:val="22"/>
        </w:rPr>
        <w:t>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К концу 5 класса учащиеся должны 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уме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аудирование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ыделять основную мысль, структурные части исходного текста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чтение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ладеть техникой чтения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ыделять в тексте главную и второстепенную информацию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разбивать текст на смысловые части и составлять простой план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отвечать на вопросы по содержанию прочитанного текс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ладеть ознакомительным и изучающим видами чтения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ыбирать уместный тон речи при чтении текста вслух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говорение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одробно и сжато излагать прочитанный текст, сохраняя его строение, тип реч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письмо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составлять план сочинения и соблюдать его в процессе письм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определять и раскрывать тему и основную мысль высказывания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делить текст на абзацы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10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ыражать свое отношение к предмету реч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находить в тексте типовые фрагменты описания, повествования, рассуждения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одбирать заголовок, отражающий тему и основную мысль текс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10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исправлять недочеты в содержании высказывания и его построении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фонетика и орфоэп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ыделять в слове звуки речи, давать им фонетическую характеристику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различать ударные и безударные слоги, не смешивать звуки и буквы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использовать элементы упрощенной транскрипции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работать с орфоэпическим словарем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графика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морфемика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ыделять морфемы на основе смыслового анализа слов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одбирать однокоренные слова с учетом значения слов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учитывать различия в значении однокоренных слов, вносимые приставками и суффиксам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ользоваться словарем значения морфем и словарем морфемного строения слов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240" w:before="10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Style22"/>
        <w:widowControl/>
        <w:spacing w:lineRule="auto" w:line="240" w:before="43" w:after="0"/>
        <w:jc w:val="both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лексикология и фразеолог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распределять слова на тематические группы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употреблять слова в соответствии с их лексическим значением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различать прямое и переносное значение слов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отличать омонимы от многозначных слов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FontStyle37"/>
          <w:rFonts w:cs="Times New Roman" w:ascii="Times New Roman" w:hAnsi="Times New Roman"/>
          <w:sz w:val="22"/>
          <w:szCs w:val="22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FontStyle37"/>
          <w:rFonts w:cs="Times New Roman" w:ascii="Times New Roman" w:hAnsi="Times New Roman"/>
          <w:sz w:val="22"/>
          <w:szCs w:val="22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FontStyle37"/>
          <w:rFonts w:cs="Times New Roman" w:ascii="Times New Roman" w:hAnsi="Times New Roman"/>
          <w:sz w:val="22"/>
          <w:szCs w:val="22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морфолог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различать части речи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равильно указывать морфологические признаки имен существительных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уметь склонять, правильно, уместно и выразительно употреблять имена существительные в роли главных и второстепенных членов, а также в роли обращения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отличать имя существительное от однокоренных слов других частей речи по совокупности признаков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орфограф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находить орфограммы в морфемах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группировать слова по видам орфограмм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FontStyle37"/>
          <w:rFonts w:cs="Times New Roman" w:ascii="Times New Roman" w:hAnsi="Times New Roman"/>
          <w:sz w:val="22"/>
          <w:szCs w:val="22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синтаксис и пунктуац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ыделять словосочетания в предложении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определять главное и зависим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FontStyle37"/>
          <w:rFonts w:cs="Times New Roman" w:ascii="Times New Roman" w:hAnsi="Times New Roman"/>
          <w:sz w:val="22"/>
          <w:szCs w:val="22"/>
        </w:rPr>
        <w:t>составлять схемы словосочетаний изучен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ыделять основы предложений с двумя главными членами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составлять простые и сложные предложения изученных видов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5" w:after="0"/>
        <w:ind w:left="0"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FontStyle37"/>
          <w:rFonts w:cs="Times New Roman" w:ascii="Times New Roman" w:hAnsi="Times New Roman"/>
          <w:sz w:val="22"/>
          <w:szCs w:val="22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 xml:space="preserve">• </w:t>
      </w:r>
      <w:r>
        <w:rPr>
          <w:rStyle w:val="FontStyle37"/>
          <w:rFonts w:cs="Times New Roman" w:ascii="Times New Roman" w:hAnsi="Times New Roman"/>
          <w:sz w:val="22"/>
          <w:szCs w:val="22"/>
        </w:rPr>
        <w:t>самостоятельно подбирать примеры на изученное пунктуационное правил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усский язык. 5 клас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ое планирование. Базовый уровень (170 часов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08"/>
        <w:gridCol w:w="709"/>
        <w:gridCol w:w="34"/>
        <w:gridCol w:w="1556"/>
        <w:gridCol w:w="820"/>
        <w:gridCol w:w="14"/>
        <w:gridCol w:w="866"/>
        <w:gridCol w:w="2427"/>
        <w:gridCol w:w="662"/>
        <w:gridCol w:w="1622"/>
        <w:gridCol w:w="646"/>
        <w:gridCol w:w="1353"/>
        <w:gridCol w:w="490"/>
        <w:gridCol w:w="283"/>
        <w:gridCol w:w="1368"/>
        <w:gridCol w:w="50"/>
        <w:gridCol w:w="93"/>
        <w:gridCol w:w="48"/>
        <w:gridCol w:w="1236"/>
        <w:gridCol w:w="465"/>
        <w:gridCol w:w="1106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ат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Тема урок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Кол-во час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Тип урок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Планируемые результаты освоения изучаемого материал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Практическая направленность урока, применяемые методы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Использование инновационных педагогических и образовательных технологий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Домашнее задани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Предмет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Метапредметн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Личностны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 ЧЕТВЕР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зык и общение. Читаем учебник. Слушаем на уроке. Язык и человек. Общение устное и письменно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знакомиться со структурой  учебника, приёмами работы с книгой; познакомиться с особенностями ознакомительного и изучающего чт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спользовать виды чтения (ознакомительное и изучающее) для работы учебной с книгой; вести самостоятельный поиск информации в СМИ адекватно воспринимать на слух информационные тексты СМИ; извлекать факультативную информацию из текс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Анализировать себя как слуш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мбинированный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-4;  упр. 1 – 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. Р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тили реч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меть общее понятие о стилях речи и их характеристике; устанавливать принадлежность текста к определенному стилю речи по цели высказывания; преобразовывать текст художественного стиля в науч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 фактуальную информацию из текстов упражнений, определений; вести самостоятельный поиск информации в школьных учебниках; преобразовывать текстовую информацию; строить рассуждение; соблюдать нормы речевого этикета в ситуации приветств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налитический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зент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аточный матери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5, упр.14,18</w:t>
            </w:r>
          </w:p>
        </w:tc>
      </w:tr>
      <w:tr>
        <w:trPr/>
        <w:tc>
          <w:tcPr>
            <w:tcW w:w="16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ПОМИНАЕМ, ПОВТОРЯЕМ, ИЗУЧАЕМ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вуки и буквы. Произношение и правописани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Знать о соотношении произношения и правописания; пользоваться транскрипцией; с помощью орфографических правил уметь решить, какой буквой обозначить тот или иной звук в слове при несовпадении с произношения и правописания; определять тему и основную мысль тек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оить рассуждение, аргументировать своё мнение; извлекать  фактуальную информацию из текстов, содержащих теоретические сведения; пользоваться словарём иностранн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мбинированный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9"/>
                <w:szCs w:val="19"/>
              </w:rPr>
              <w:footnoteReference w:id="5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№1. Фонетика и графи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мм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своить понятие орфограммы как написания по орфографическим правилам и по традиции; знать, что орфограмма – «точка» применения правила; усвоить опознавательные признаки орфогнрамм-гласных и орфограмм-согласных букв; знать, что орфограммы-буквы могут находиться в любой морфеме; находить орфограммы-гласные и орфограммы-согласные в словах с опорой на опознавательные признаки; находить орфограммы-гласные и орфограммы-согласные буквы в разных морфем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звлекать  фактуальную информацию из текстов, содержащих теоретические сведения; пользоваться орфографическим словарём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икум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7 –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5-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писание проверяемых безударных гласных в корн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Знать способы проверки написания безударных гласных в корне слова; знать о непроверяемых гласных в корне слова; правильно писать слова с непроверяемыми и проверяемыми безударными гласными в корне слова; графически обозначать условия выбора правильных написаний; пользоваться способами проверки безударной гласной в корне (изменением формы слова и подбором однокоренных слов); различать одинаково произносимые слова с разным напис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икум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проблемного обучения Опорная карта №5. Правописание гласных и согласных в корне, презентация, карточ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31, 37-39§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писание проверяемых согласных в корне слов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Знать способы проверки написания согласных букв в корне слова;  правильно писать слова с непроверяемыми и проверяемыми согласными в корне слова;  графически обозначать условия выбора правильных написаний; пользоваться способами проверки согласной в корне (изменением формы слова и подбором однокоренных слов, в которых после проверяемой согласной стоит гласная ил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>л, р, м,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); различать одинаково произносимые слова с разным написанием; правильно писать слова с непроверяемыми гласными и согласными в корне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5. Правописание гласных и согласных в корне, презентация, карточ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, упр45,4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писание непроизносимых согласных в корне слов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Знать способы проверки написания непроизносимых согласных в корне слова;   правильно писать слова с непроизносимыми согласными в корне слова;   графически обозначать условия выбора правильных написаний; пользоваться способами проверки непроизносимой согласной в корне (изменением формы слова и подбором однокоренных слов, в которых после проверяемой согласной стоит гласная ил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>л, р, м,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); выбирать заголовок из ряда предложе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 Технология личностно-ориентированного развивающе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ы (см. прилож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орная карта №5. Правописание гласных и согласных в корне. Презентация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0,упр.4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и, у, 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ле шипящих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Правильно писать слова с буквами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и, у, 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ле шипящих и слова-исключения;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 графически обозначать условия выбора правильных написаний; составлять предложения и связный текст с указанными словами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; интерес к созданию собственных текс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икум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, раздаточный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тери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1, упр.5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ъ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Знать правило употребления разделительных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ъ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; находить в словах </w:t>
            </w: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ъ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; разграничивать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зделительный 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к показатель мягкости предшествующего согласного; уметь правильно употреблять на письм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 разделительные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ъ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 графически обозначать условия выб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блочно-модульно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, раздаточный матери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2, упр.5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ьное написание предлогов с другими сло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трольный диктант (входной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Правильно писать словарные слова; усвоить понятие орфограммы-пробела и орфограммы-дефиса; знать о совпадении в устной речи предлогов и приставок по звучанию; знать, что предлог – слово, приставка – часть слова; знать о написании через дефис предлог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>из-за, из-по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; знать падеж, с которым употребляются указанные предлоги; разграничивать предлоги и приставки на письме; находить орфограмму-пробел; писать предлоги отдельно с другими словами;  графически обозначать условия выбора правильных написаний;  составлять связный текст с опорой на рисунок; озаглавли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ые орфографические правила; извлекать фактуальную информацию из текстов, содержащих теоретические сведения; пользоваться орфографическим словарём; адекватно выражать своё отношение к изображённому на рисунке» создавать письменный текст, соблюдая нормы его построения, свободно, правильно излагать свои мысли; соблюдать в процессе создания текста основные нормы русского литературн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; интерес к созданию собственных текс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икум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разноуровнев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3, упр. 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1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. Р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2 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Знать признаки текста; анализировать и отграничивать тексты с точки зрения единства темы, смысловой цельности; составлять текст из разрозненных предложений; составлять письменный пересказ текста с опорой на предложенный 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соблюдая нормы построения текста в письменной форме; соблюдать в процессе создания текста основные нормы русского литературн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достаточный объём словарного запаса и грамматических средств для изложения исходного тек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индивидуализированного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, раздаточный матери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и речи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Определять морфологические признаки глагола; знать об употреблении на письм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>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 после шипящих во 2-ом лице глаголов настоящего и будущего времени; употребля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 xml:space="preserve"> 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 после шипящих во 2-ом лице глаголов настоящего и будущего времени; писать сочинение по рисунку; определять тему и основную мысль тек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Вычитывать информацию, представленную в схеме; работать в группах; адекватно воспринимать на слух текст, владеть приёмами аудирования; оценивать чужую речь; преобразовывать визуальную информацию в текстовую; адекватно выражать своё отношение к изображённому на рисунке; создавать письменный текст, соблюдая нормы его построения, свободно, правильно излагать свои мысли;  соблюдать в процессе создания текста основные нормы русского литературного языка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; интерес к созданию собственных текс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икум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индивидуализированного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орная карта №12. Глагол.  Презентация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5-16, упр.77,8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Т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–ть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глагола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Знать способ определения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т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–тьс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лаголах;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ходить орфограмму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т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–тьс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голах; пользоваться способом определения написания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т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–тьс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лаголах; составлять предложения с указанными глагол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понимание роли русского языка в развитии моральных качеств личности (анализ содержания пословиц из упражн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икум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проблемного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орная карта №12. Глагол.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 , карточ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7,упр 84 или 8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16.           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. Р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Тема текст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пределять самую широкую тему из ряда предложенных; подбирать заголовки к теме; подбирать заголовок к тексту; анализировать предложенное сочинение; писать сочинение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ть свои мысли; соблюдать в процессе создания текста основные нормы русского литературного языка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осознание и определение своих эмоций; достаточный объём словарного запаса и усвоенных грамматических средств для выражения мыслей в письменной форм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проблемно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, раздаточный матери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8, упр 9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чные окончания глаголов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 глаголам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Знать личные окончания глаголов 1 и 2 спряжения; знать о раздельном и слитном написа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 с глаголами; выделять личные окончания глаголов; писать раздель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 с глаголами;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ставлять предложения с указанными глагол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 понимание роли русского языка в развитии моральных качеств личности (анализ содержания пословиц из упражн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разноуровнев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9, упр 9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мя существительное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Знать морфологические признаки имени существительного; знать об употреблении и неупотреблении на письм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>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 после шипящих на конце имён существительных; об употребле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 xml:space="preserve">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в безударных падежных окончаниях существительных; определять род, число, падеж, тип склонения существительных; правильно употребля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 xml:space="preserve"> 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 после шипящих на конце имён существительных; выбирать напис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 xml:space="preserve"> 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9"/>
                <w:szCs w:val="19"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 безударных падежных окончаниях существительных; графически обозначать условия выбора правильных напис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икум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индивидуализированн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20,упр 98, 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я прилагательно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Знать морфологические признаки имен прилагательных, их изменения по родам, числам, падежам, о согласовании прилагательных с именами существительными; знать способ определения правильного написания безударного окончания прилагательного ( по вопросу); изменять прилагательные по родам, числам и падежам; согласовывать прилагательные с существительными; пользоваться способом определения безударного окончания прилагательного;  графически обозначать условия выбора правильных написаний; озаглавливать текст; определять его стиль; составлять текст в письменной форме с использованием имён прилага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ые орфографические правила; создавать письменный текст с учётом замыс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стремление к речевому совершенствованию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индивидуализированн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9. Имя прилагатель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21, упр. 10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имени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систематизации и обобщ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Знать о личных местоимениях, их склонении; о раздельном написании личных местоимений с предлогами; об употреблении личных местоимений 3-го лица после предлогов; находить личные местоимения в тексте; определять их число и падеж; правильно писать личные местоимения с предлогами; употреблять личные местоимения 3-го лица после предлогов; пересказывать текст ска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ые орфографические правила; владеть приёмами изучающего чтения художественного текста; адекватно выражать своё отношение к прочитанному; воспроизводить прочитанный тек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Понимание роли русского языка в развитии моральных качеств личности; интерес к пересказу исходного текста; стремление к речевому самосовершенств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икум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1. Местоимение. Презентация, раздаточный матери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22, упр.1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ая мысль текста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трольный словарный диктан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Знать о теме и основной мысли текста; о способах выражения основной мысли; определять тему и основную мысль текста; находить в тексте предложения, в которых выражена основная мысль текста; редактировать предлагаемую заметку повествовательного характера с точки зрения выражения в ней основной мысли; писать сочинение повествовательного характера на заданную тему; правильно отвечать на контрольные вопросы; выполнять контрольные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ценивать чужую письменную речь; высказывать и обосновывать свою точку зрения; владеть приёмами отбора и систематизации материала на заданную тему;  создавать письменный текст, соблюдая нормы его построения, свободно, правильно излагать свои мысли; соблюдать в процессе создания текста основные нормы русского литературного языка  и правопис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осознание и определение своих эмоций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23, упр. 118</w:t>
            </w:r>
          </w:p>
        </w:tc>
      </w:tr>
      <w:tr>
        <w:trPr/>
        <w:tc>
          <w:tcPr>
            <w:tcW w:w="16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ИНТАКСИС. ПУНКТУАЦИЯ. КУЛЬТУРА РЕЧИ (28+ 7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интаксис и пунктуация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Знать, чем словосочетание отличается от слова; знать о смысловой связи слов в словосочетании; отличать словосочетание от слова; устанавливать смысловую связь слов в словосочетании; использовать для выражения одинакового смысла словосочетания «существительное + существительное», «прилагательное + существительное»; составлять словосочетания по образцу; выделять словосочетания из предложения; различать грамматическую основу предложения и словосочетание; определять основную мысль высказывания; определять тему сочинения; составлять устный рассказ на основе опорных словосоче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Находить и исправлять ошибки в письменной речи; создавать устный текст с учётом замысла и ситуации, соблюдая нормы построения текста и нормы русского литератур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Потребность сохранить чистоту русского языка; интерес к созданию собственного текст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ловосочетание (лингвистический эксперимент) учебная 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6. Синтаксис. Связь слов в словосочета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26, упр.132,133</w:t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ловосочетание. Разбор словосочетаний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Знать порядок разбора словосочетания; выполнять разбор словосочетаний по образцу в устной и письменной форме; находить словосочетания в тексте; определять основную мысль тек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пределять последовательность действий, работать по плану, оценивать достигнут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6. Синтаксис. Связь слов в словосочета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27, упр.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ложение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Знать основные признаки предложения; знать опознавательный признак для определения границ предложения и постановки знаков препинания (интонация конца предложения); знать знаки завершения; понимать роль интонации в точной передаче смысла речи говорящего; уметь по интонации конца определять границы предложения; использовать различные знаки завершения предложения; находить грамматическую основу, состоящую из одного члена предложения (подлежащего или сказуемого); соотносить указанные предложения с определенными схемами; определять основную мысль те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адекватно понимать информацию письменного сообщения (основную мысль текс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эстетической ценности русского языка; умение чувствовать выразительность реч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28, упр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ы предложений по цели высказывания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Знат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иды предложений по цели высказывания; знать особенности интонации повествовательных, побудительных, вопросительных предложений; распознавать виды предложений по цели высказывания; правильно пунктуационно их оформлять; интонационно правильно произносить повествовательные, вопросительные, побудительные предложения; составлять разные виды предложений по цели высказывания; опираться на вопросительные слова при составлении вопросительных предложений; использовать побудительные предложения с учётом речевой ситу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ым интонационным рисунком; способность оценивать чужую речь с точки зрения передачи заданной интонации; создавать разные по цели высказывания предложения с учётом речевой сит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произнесенное; интерес к созданию собственных высказываний; умение чувствовать выразительность реч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29, состав.пред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-27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0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жатое изложение по рассказу В. П. Катаев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Знать приёмы сжатия текста; формулировать основную мысль текста; озаглавливать текст; отбирать в исходном варианте текста основное; производить исключение и обобщение; строить сжатый текст; писать сжатое изло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написанное; интерес к созданию сжатой формы исходного текст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проблем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клицательные предложения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Знат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иды предложений по интонации; знать о пунктуационном оформлении повествовательных и побудительных восклицательных предложений; соотносить эмоциональную окраску предложений и цель высказывания; распознавать виды предложений по интонации; правильно пунктуационно их оформлять; интонационно верно произноси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ой эмоциональной окраской;  способность оценивать чужую речь с точки зрения передачи восклицательной интонации в высказыв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произнесённое; умение чувствовать выразительность реч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30, упр155 (п), 157(уст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лены предложения. Главные члены предложения. Подлежаще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, что составляет грамматическую основу предложения; знать вто</w:t>
              <w:softHyphen/>
              <w:t>ростепенные члены предложения; способы выражения подлежа</w:t>
              <w:softHyphen/>
              <w:t>щего (существительным, местоимением, сочетанием слов); о смысловой и грамматической связи подлежащего я сказуемого; уметь разграничивать грамматическую основу предложения и второстепенные члены; уметь находить в грамматической основе подлежащее, выраженное существительным, местоимением, соче</w:t>
              <w:softHyphen/>
              <w:t>танием с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 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е члены предложения (грамматическая работа) (учебная презент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7. Подлежащ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31, 32, упр 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азуемо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способы выражения сказуемого (глаголом, существитель</w:t>
              <w:softHyphen/>
              <w:t>ным, прилагательным); чем определяется выбор способа выра</w:t>
              <w:softHyphen/>
              <w:t>жения сказуемого; уметь находить в грамматической основе сказуемое, выраженное глаголом, существительным, прилагательным; выбирать способ выражения сказуемого в зависимости от речевой ситу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письменной форме; способность сохранять логичность, связность, соответствие теме;  соблюдать в процессе пересказа основные нормы русского литературного языка  и прав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пересказу исходного текста;  стремление к речевому самосовершенствованию; достаточный объём словарного запаса и усвоенных грамматических средств для пересказа исходного текста в письменной форм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8. Сказуем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33, упр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ре между подлежащим и сказуемым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познавательный признак употребления тире как знака разделения между главными членами предложения (существитель</w:t>
              <w:softHyphen/>
              <w:t>ные в именительном падеже); знать о паузе между подлежащим и сказуемым в данной конструкции; знать схему данной конструкции; уметь по опознавательному признаку находить предложения с данной конструкцией; правильно ставить знак препинания (тире) в соответствии с изученным правилом; уметь заменять предложе</w:t>
              <w:softHyphen/>
              <w:t>ния указанных конструкций предложениями изученной конструк</w:t>
              <w:softHyphen/>
              <w:t>ции с опорой на сх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пользоваться толковым словар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34, упр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нтрольный диктан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административный срез знаний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существлять само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над ошибками. Нераспространенные и распространенные предлож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пользоваться толковым словар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&amp; 35, упр.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оростепенные члены предложения. Дополнени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бщее определение второстепенных членов предложения (поясняют главные или другие второстепенные чле</w:t>
              <w:softHyphen/>
              <w:t>ны; их названия); уметь находить в  предложении  второстепенные члены; определять, какие из второстепенных членов поясняют главные и второстепенные члены предложения; распространять предло</w:t>
              <w:softHyphen/>
              <w:t>жение второстепенными член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0. Второстепенные члены пред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36,упр.184, 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пределение  понятия  «определение», способ  выражения определения,  графическое обозначение определения  как члена предложения; роль определения в усилении выразительности ху</w:t>
              <w:softHyphen/>
              <w:t>дожественного описания. Уметь находить определения в предложениях; верно обозначать определение как член предложения; распространить предложе</w:t>
              <w:softHyphen/>
              <w:t>ния определениями; использовать определения для более вырази</w:t>
              <w:softHyphen/>
              <w:t>тельной передачи содержания высказывания; относить текст к определенному стилю речи; озаглавли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троить рассуждение, обосновывать свою точку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иться к совершенствованию собственной реч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0. Второстепенные члены пред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38, упр 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стоятельство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пределение понятия «обстоятельство», способы выраже</w:t>
              <w:softHyphen/>
              <w:t>ния обстоятельства, графическое обозначение обстоятельства как члена предложения; знать о зависимости обстоятельств от глаго</w:t>
              <w:softHyphen/>
              <w:t>лов-сказуемых; роль обстоятельств в более точной передаче со</w:t>
              <w:softHyphen/>
              <w:t>держания высказывания. Уметь находить обстоятельства в предложениях; верно обозна</w:t>
              <w:softHyphen/>
              <w:t>чать   обстоятельство   как   член   предложения;   распространять предложения   обстоятельствами;   использовать   обстоятельства для более точной передачи содержания высказывания. Уметь различать второстепенные члены предложения; уметь со</w:t>
              <w:softHyphen/>
              <w:t>ставлять предложения с включением всех второстепенных членов по указанным схем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важительное отношение к родному языку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0. Второстепенные члены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21 – 22, упр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 9:с. 26 –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39, упр194, 195, 1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-38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пределение однородных членов предложения; знать об ин</w:t>
              <w:softHyphen/>
              <w:t>тонации перечисления в предложениях с однородными членами; предложения с однородными членами, связанные только интона</w:t>
              <w:softHyphen/>
              <w:t>цией перечисления (без союзов). Уметь находить однородные члены; составлять предложения с од</w:t>
              <w:softHyphen/>
              <w:t>нородными членами, связанными только интонацией перечисления. Знать опознавательные признаки постановки запятой между од</w:t>
              <w:softHyphen/>
              <w:t>нородными членами (перечислительная интонация при бессоюзии, союз при союзной связи); функцию запятой между однород</w:t>
              <w:softHyphen/>
              <w:t>ными членами — знака разделения; знать правило постановки знаков препинания при однородных членах и обобщающих сло</w:t>
              <w:softHyphen/>
              <w:t>вах; знать схемы предложений с однородными членами. Уметь по опознавательным признакам находить места постановки знака разделения между однородными членами; соблюдать пра</w:t>
              <w:softHyphen/>
              <w:t>вильную интонацию при чтении предложений с однородными члена</w:t>
              <w:softHyphen/>
              <w:t>ми; обосновывать постановку знаков препинания в предложениях с однородными членами; уметь составлять предложения с однородны</w:t>
              <w:softHyphen/>
              <w:t>ми членами, связанными интонацией перечисления и союзами и, а, но; составлять схемы предложений с однородными чле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адекватно воспринимать на слух текст с определенным зад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4. Знаки препинания при обобщающих словах (предложения с однородными членам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23 – 22, упр.42 –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 10:с.28 -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40, 41, упр200, 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9-40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жения с обращ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пределение обращения; знать об интонации, с которой произносится обращение; знать опознавательный признак выде</w:t>
              <w:softHyphen/>
              <w:t>ления обращения на письме — звательную интонацию; функцию знаков препинания в предложении с обращением — знаков выде</w:t>
              <w:softHyphen/>
              <w:t>ления; правило постановки знаков препинания в предложении с обращением; схемы предложений с обращением; знать о возмож</w:t>
              <w:softHyphen/>
              <w:t>ности смешения подлежащего и обращения. Уметь распознавать обращения с опорой на звательную интона</w:t>
              <w:softHyphen/>
              <w:t>цию; по опознавательному признаку находить место постановки выделительных   знаков   препинания;   обосновывать   постановку знаков препинания в предложениях с обращением; составлять предложения с обращением с учетом речевой ситуации, по схе</w:t>
              <w:softHyphen/>
              <w:t>мам; отличать обращение от подлежаще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адекватно использовать разные формы обращения в заданных речевых ситуациях; оценивать уместность формы обращения с учетом речевой ситуации; способность участвовать в речевом общении, соблюдая нормы речевого этик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произнесенное; умение чувствовать выразительность реч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5. Знаки препинания при обращ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Т: с.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50 –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 11:с.30-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42, упр.219,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ьмо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том, какими могут быть письма (деловые, дружеские, по</w:t>
              <w:softHyphen/>
              <w:t>здравительные, письма в газету); стили речи тестов писем. Уметь определять, к какому стилю речи относится текст; исполь</w:t>
              <w:softHyphen/>
              <w:t>зовать обращения в письме; писать письмо товарищу; описывать изображённое на рисун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преобразовывать визуальную информацию в текстовую; способность адекватно выражать своё отношение к изображённому на рисунк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чужую письменную речь; высказывать и обосновывать свою точку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письма, текста по рисунку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Т: с.29, упр.52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нтаксический  разбор простого предлож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рядок синтаксического разбора простого предложения. Уметь производить синтаксический разбор (устный и письмен</w:t>
              <w:softHyphen/>
              <w:t>ный) простого предложения; уметь определять стиль речи, к ко</w:t>
              <w:softHyphen/>
              <w:t>торому относится устный разбо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пределять последовательность действий, работать по плану, оценивать достигнут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29 – 30, упр.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44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-44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.Р. Сочинение по картине Ф. Решетникова «Мальчишк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 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;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б общем в разных видах описания; о специфике описания животного, изображенного на картине; знать структуру текста типа повествования. Уметь составлять текст - описание животного на основе изображенного на карти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преобразовывать визуальную информацию в текстовую; способность адекватно понимать отношение к художника к изображенному; выражать своё отношение к изображё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ция картины   Ф. Решетникова «Мальчишк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2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нктуационный разбор простого предлож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рядок пунктуационного  простого предложения. Уметь производить пунктуационный разбор (устный и письмен</w:t>
              <w:softHyphen/>
              <w:t>ный) простого пред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пределять последовательность действий, работать по плану, оценивать достигнут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продуктивный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45, упр.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-47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стые и сложные предложе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структурные отличия простых и сложных предложений; знать о делении сложных предложений на две группы (союзные и бессоюзные); знать опознавательный признак постановки запя</w:t>
              <w:softHyphen/>
              <w:t>той между простыми предложениями в сложном — наличие двух и более грамматических основ, союза между простыми предло</w:t>
              <w:softHyphen/>
              <w:t>жениями; функцию запятой между простыми предложениями в составе сложного — знака разделения; знать правило постановки запятой в сложном предложении; схемы сложных предложений; знать о возможности смешения сложных предложений и предло</w:t>
              <w:softHyphen/>
              <w:t xml:space="preserve">жений с однородными членами с союзам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а, 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Уметь определять количество основ в предложении;  находить границы частей в сложном предложении; по опознавательному признаку определять место постановки запятой между простыми предложениями в составе сложного; обосновывать постановку за</w:t>
              <w:softHyphen/>
              <w:t>пятой в сложном предложении; составлять предложения по ука</w:t>
              <w:softHyphen/>
              <w:t>занным схемам; отличать сложные предложения от предложе</w:t>
              <w:softHyphen/>
              <w:t xml:space="preserve">ний с однородными членами с союзам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а, 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; составлять сложные предложения с союзам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и, а, но, что когда, чтоб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т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адекватно понимать основную и дополнительную информацию;  способность преобразовывать визуальную информацию в текстову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30 – 32, упр.54 –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 12:с.32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8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нтаксический разбор сложного предлож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рядок синтаксического разбора сложного предложения. Уметь производить синтаксический разбор (устный и письмен</w:t>
              <w:softHyphen/>
              <w:t>ный) сложного предложения; уметь составлять план сообщения на лингвистическую тему.; определять основную мысль текста; выявлять языковые средства, помогающие автору изобразить отличительные особенности животн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пределять последовательность действий, работать по плану, оценивать достигнутые результаты; высказывать и обосновывать свою точку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чтению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32 – 34, упр.57 –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47, упр. 2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-50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ложения с прямой речью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, что такое прямая речь и слова автора; знать об интонации при произнесении слов автора после прямой речи и перед ней; знать опознавательный признак для употребления знаков препи</w:t>
              <w:softHyphen/>
              <w:t>нания при прямой речи; знать правило постановки знаков препи</w:t>
              <w:softHyphen/>
              <w:t>нания в предложениях с прямой речью, стоящей после слов авто</w:t>
              <w:softHyphen/>
              <w:t>ра и перед словами автора; схемы предложений с прямой речью. Уметь разграничивать прямую речь и слова автора; правильно про</w:t>
              <w:softHyphen/>
              <w:t>износить предложения с прямой речью, стоящей после слов автора и перед ними; с опорой на опознавательный признак находить места употребления знаков препинания; правильно ставить знаки пре</w:t>
              <w:softHyphen/>
              <w:t xml:space="preserve">пинания   в  предложениях  с  прямой  речью;  составлять  схемы предложений с прямой речью; употреблять слово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жалуйст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предложениях с прямой речью, выделяя его запятыми на пись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схеме;  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произнесённое и написанно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34. Знаки препинания при прямой речи и диалог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34, упр.59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ало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, что такое диалог, реплика. Знать правило постановки зна</w:t>
              <w:softHyphen/>
              <w:t>ков препинания при диалоге; схемы диалога. Уметь распознавать диалог; отличать диалог от прямой речи; определять реплики в диалоге; уметь правильно ставить знаки препинания при диалоге; составлять диалоги на заданную тему по указанной схеме; вести диалог с опорой на предложенные этикетные сл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; работа в группе, коммуникативно взаимодействовать с одноклассниками в процессе совместного выполнения задания; приходить к общему решению в совместной деятельности; создавать диалоги с учётом речевой сит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произнесённое и написанное; интерес к созданию собственного текста - диалога, к ведению диалог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34. Знаки препинания при прямой речи и диалог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35 – 36, упр.60 – 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Правильно отвечать на контрольные вопросы по теме «Синтаксис и пунктуация»; осуществлять синтаксический и пунктуационный разбор; составлять предложения по схемам; знать приёмы сжатия текста; формулировать основную мысль текста; озаглавливать текст; писать сжатое изложение исходного тек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бобщать изученный материал; вычитывать информацию, представленную в схеме;  воспроизводить прочитанный текст в сжатом виде в письменной форме, соблюдая основные нормы русского литератур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написанное; интерес к созданию сжатой формы исходного текст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 13:с.34-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существлять само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37 – 38, упр.64</w:t>
            </w:r>
          </w:p>
        </w:tc>
      </w:tr>
      <w:tr>
        <w:trPr/>
        <w:tc>
          <w:tcPr>
            <w:tcW w:w="16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ОНЕТИКА. ОРФОЭПИЯ. ГРАФИКА. ОРФОГРАФИЯ. КУЛЬТУРА РЕЧИ (13 + 5*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лиз диктанта и 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не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сные звук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редмет изучения фонетики; на какие группы и подгруппы делятся звуки речи в русском языке. Знать различия в образова</w:t>
              <w:softHyphen/>
              <w:t>нии гласных и согласных звуков; иметь представление об элемен</w:t>
              <w:softHyphen/>
              <w:t>тах транскрипции; о смыслоразличительной роли звуков. Уметь различать гласные и согласные звуки по способу образо</w:t>
              <w:softHyphen/>
              <w:t>вания; уметь подбирать односложные слова с разными ударными гласными; записывать их с элементами транскрип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 информацию, представленную в схеме;  извлекать фактуальную информацию из текстов, содержащих теоретические сведения; преобразовывать информацию из текстовой формы в форму табл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изучению язык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еоурок «Безударные гласные в корне слова»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http://www.urokirusskogo.ru/videourok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. Фонетика и граф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50,51. Упр 26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гласные звук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б образовании согласных звуков; перечень согласных зву</w:t>
              <w:softHyphen/>
              <w:t>ков;   знать   о   смыслоразличительной   роли   согласных   зву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оценивать чужую ре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изучению языка; стремление к речевому самосовершенствованию;  интерес к созданию текста в письменной форм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. Фонетика и граф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52,упр 27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е звуков в потоке речи. Согласные твердые и мягки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сильные и слабые позиции гласных и согласных, связан</w:t>
              <w:softHyphen/>
              <w:t>ные с изученными орфограммами; знать, что позиционные чере</w:t>
              <w:softHyphen/>
              <w:t>дования гласных на письме не отражаются; знать правило про</w:t>
              <w:softHyphen/>
              <w:t xml:space="preserve">изношения согласных на месте буквосочетаний ЧН, ЧТ в словах типа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что, конечн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Уметь объяснять правило проверки безударной гласной в корне слова с точки зрения позиционного чередования гласных; уметь правильно произносить указанные слова; использовать скороговорки для овладения правильным произношением некоторых согласных зву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оценивать чужую речь; осуществлять самоконтроль за произношением отдельных слов и звуков в потоке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изучению языка; стремление к речевому самосовершенствованию;  интерес к созданию текста в письменной форм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вукопись  (учебная презентация) Опорная карта №1. Фонетика и граф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53§54, упр 280, 28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структуру текста типа повествование; роль описания в ху</w:t>
              <w:softHyphen/>
              <w:t>дожественном повествовании; способы включения описания в по</w:t>
              <w:softHyphen/>
              <w:t>вествование. Уметь определять ведущий тип речи; находить в повествователь</w:t>
              <w:softHyphen/>
              <w:t>ном тексте фрагменты описания; составлять план текста, пере</w:t>
              <w:softHyphen/>
              <w:t>сказывать исходный текст в письмен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основные нормы русского литератур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пересказу исходного текста в письменной форме; интерес к ведению диалога с автором текст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55, упр.282, 28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гласные звонкие и глухи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б участии голоса и шума в образовании глухих и звонких согласных; знать перечень пар согласных по глухости-звонкости, а также непарные согласные; знать о смыслоразличительной ро</w:t>
              <w:softHyphen/>
              <w:t>ли согласных звуков; о звукописи; о позиционных чередованиях звонких и глухих согласных (оглушение и озвончение). Уметь   различать   согласные   по   глухости - звонкости;   называть пары согласных по глухости-звонкости, а также непарные со</w:t>
              <w:softHyphen/>
              <w:t>гласные; уметь различать в словах глухие и звонкие согласные; различать позиционные чередования согласных в слов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. Фонетика и граф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38 – 39, упр.65 – 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56. Упр 28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аф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фавит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, чем отличается устная речь от письменной; знать о разли</w:t>
              <w:softHyphen/>
              <w:t>чии между звуками и буквами; знать предмет изучения графики и каллиграфии. Уметь отличать устную речь от письменной, звуки и буквы; опре</w:t>
              <w:softHyphen/>
              <w:t>делять сходство в начертании букв. Знать русский алфавит и его назначение; знать о разли</w:t>
              <w:softHyphen/>
              <w:t>чии между звуками и буквами. Уметь правильно произносить названия букв, воспроизводить алфавит наизусть, составлять ал</w:t>
              <w:softHyphen/>
              <w:t>фавитный перечень слов; уметь находить и исправлять ошибки в названиях бук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осознавать значение письма в жизни человека и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изучению язык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вуки не буквы! (учебная презент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. Фонетика и граф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57§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 291, 29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исание предмета в художественном стиле. Сочинение-описание предмет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б описании как о функционально - смысловом типе речи; знать структуру текста-описания; особенности описания в научном и разговорном стиле. Уметь различать описание предмета в научном и разговорном стиле; уметь редактировать текст (сочинение-описание) ученика; письменно описывать предмет в разговорном стил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и редактировать чужую письменную речь; высказывать и обосновывать свою точку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.  Никитина Е.И. с. 1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59, упр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означение мягкости согласных с помощью мягкого знак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роли Ь для обозначения мягкости согласиях; знать пра</w:t>
              <w:softHyphen/>
              <w:t>вила употребления и неупотребления Ь для обозначения мягко</w:t>
              <w:softHyphen/>
              <w:t>сти согласных. Уметь находить в словах мягкий согласный; уметь употреблять Ь для обозначения мягкости согласных и графически обозначать условия выбора написания; пользоваться орфографическим сло</w:t>
              <w:softHyphen/>
              <w:t>варем; уметь разграничивать слова с Ь для обозначения мягко</w:t>
              <w:softHyphen/>
              <w:t>сти согласного, с А в неопределенной форме глагола, с раздели</w:t>
              <w:softHyphen/>
              <w:t>тельным 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работать с орфографическим словар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39 – 40, упр.68 – 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0, упр 305, 30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е, ё, ю, я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звуковом значении букв Е, Ё, Ю, Я в разных фонетиче</w:t>
              <w:softHyphen/>
              <w:t>ских позициях. Уметь различать звуковое значение букв Е, Ё, Ю, Я в разных фо</w:t>
              <w:softHyphen/>
              <w:t>нетических позициях. Уметь объяснять, почему в русском языке 6 гласных звуков и 10 букв, их обозначающих; определять количество букв и звуков в слов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работать с орфографическим словар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41 – 42, упр.70 – 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1, упр 311, 3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эпия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редмет изучения орфоэпии; иметь представление о важ</w:t>
              <w:softHyphen/>
              <w:t>нейших произносительных нормах и их отражении в специальных словарях. Уметь правильно произносить указанные слова; находить и ис</w:t>
              <w:softHyphen/>
              <w:t>правлять произносительные и орфографические ошиб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облюдать в практике речевого общения орфоэпические нормы; оценивать чужую речь с точки зрения соблюдения произносительных нор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изучению языка на основе наблюдений за собственной речью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эпия (учебная презентац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43 – 44, упр.76 – 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2, упр 31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нетический разбор слов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рядок фонетического разбора слова. Уметь производить фонетический разбор (устный и письменный) с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пределять последовательность действий, работать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изучению языка на основе наблюдений за собственной речью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3, упр.320</w:t>
            </w:r>
          </w:p>
        </w:tc>
      </w:tr>
      <w:tr>
        <w:trPr>
          <w:trHeight w:val="2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изученного в разделе «Фонетика и графика»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Правильно отвечать на контрольные вопросы по разделу «Фонетика. Орфоэпия. Графика. Орфография. Культура речи»; правильно называть буквы в словах и указывать звуки, которые они обозначают; моделировать ди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бобщать изученный материал; вычитывать информацию, представленную в сх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написанно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 15:с.40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320</w:t>
            </w:r>
          </w:p>
        </w:tc>
      </w:tr>
      <w:tr>
        <w:trPr>
          <w:trHeight w:val="25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исание предметов, изображенных на картине (Ф. Толстой «Цветы, фрукты, птицы»)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знакомиться с натюрмортом; знать понятие композиции; устно и письменно описывать изображенное на картине, раскрывая замысел художника. Уметь правильно писать слова, трудные по написанию и произноше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ция картины Ф. Толстой «Цветы, фрукты, птицы». Орфографический словарь русского я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3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6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ЕКСИКА. КУЛЬТУРА РЕЧИ (8 + 4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лово и его лексическое значение. Однозначные и многозначны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функцию слова в языке, понятия «словарный состав», «лек</w:t>
              <w:softHyphen/>
              <w:t>сическое значение слова», «толковый словарь», «словарная статья»; знать основные приемы толкования лексического значе</w:t>
              <w:softHyphen/>
              <w:t>ния слова; знать понятие «грамматическое значение слов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ловари русского языка (учебная презент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3. Лексика Школьные толковые слова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Электронные словари: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[Электронный ресурс] – Режим доступа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9"/>
                  <w:szCs w:val="19"/>
                </w:rPr>
                <w:t>http://www.slovary.ru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47, упр.334, 335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ямое и переносное значение слов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прямом и переносном значении слов; об отражении в толко</w:t>
              <w:softHyphen/>
              <w:t>вом  словаре переносного значения слова; о роли использования слов с  переносным  значением  в художественных произведениях. Уметь находить слова с переносным значением в тексте, в толко</w:t>
              <w:softHyphen/>
              <w:t>вом словаре; определять переносное лексическое значение слова; употреблять в своей речи слова с переносным значением; нахо</w:t>
              <w:softHyphen/>
              <w:t>дить и исправлять ошибки в употреблении слов с переносным значени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ждение метафоры (учебная презентац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46 – 47, упр.3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монимы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нятие «омонимы»; знать о различии между омонимами и многозначными словами; об отражении омонимов в толков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ловаре; о роли использования омонимов в речи (при создании стихотворных каламбуров). Уметь находить омонимы; уметь отличать омонимы от многознач</w:t>
              <w:softHyphen/>
              <w:t>ных слов; находить омонимы в толковом словаре; отличать спосо</w:t>
              <w:softHyphen/>
              <w:t>бы обозначения омонимов и многозначных слов в толковом сло</w:t>
              <w:softHyphen/>
              <w:t>варе; уметь употреблять омонимы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  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3. Лекс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7, упр.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нонимы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нятие «синонимы», отличия синонимов друг от друга; знать о связи синонимов и многозначных слов; функции синони</w:t>
              <w:softHyphen/>
              <w:t>мов в речи (выразительность, средство связи предложений в ре</w:t>
              <w:softHyphen/>
              <w:t>чи, средство преодоления неоправданного повторения слов). Уметь определять общее лексическое значение синонимов; подби</w:t>
              <w:softHyphen/>
              <w:t>рать синонимы к данным словам; определять смысловые и стили</w:t>
              <w:softHyphen/>
              <w:t>стические  отличия  друг  от  друга  слов-синонимов;  определять цель использования синонимов в тексте; употреблять нужный си</w:t>
              <w:softHyphen/>
              <w:t>ноним в зависимости от разных целей; преодолевать неоправдан</w:t>
              <w:softHyphen/>
              <w:t>ное повторение одного и того же слова с помощью синоним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опоставлять и сравнивать речевые высказывания с точки зрения их содержания, стилистических особенностей и использования языков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3. Лекс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50, упр.360, 361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трольный диктант за 2 четверт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существлять само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тонимы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нятие «антонимы»; знать о словаре антонимов, о роли использования антонимов в речи. Уметь находить антонимы в предложениях; подбирать антонимы к указанным словам, используя «Школьный словарь антонимо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 Р. Львова; группировать антонимы по общему смысловому признаку; использовать антонимы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3. Лекс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9, упр.3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.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изученного в разделе «Лексика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Правильно отвечать на контрольные вопросы по разделу «Лексика. Культура речи»; правильно писать слова с непроверяемыми написаниями, изученными в разделе; составлять сообщения о любом словаре 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Уметь вести самостоятельный поиск информации; способность определять цель своей деятельности, действовать по плану, оценивать достигнутые результа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созданию собственных текстов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3. Лекс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63-69, упр.375 (уст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Изложени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по рассказу К. Г. Паустовского «Первый снег»)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 контроля;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роли деталей в художественном описании предмета. Уметь составлять план исходного текста; сохранять в подробном пересказе художественного текста его типологическую структу</w:t>
              <w:softHyphen/>
              <w:t>ру; определять значение деталей в художественном описании предмета; уметь создавать текст на основе исходно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основные нормы русского литератур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пересказу исходного текста в устной форме; интерес к ведению диалога с автором текст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. Г. Паустовский «Первый снег» (учебная презентац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3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. также Никитина Е.И. с. 140.</w:t>
            </w:r>
          </w:p>
        </w:tc>
      </w:tr>
      <w:tr>
        <w:trPr/>
        <w:tc>
          <w:tcPr>
            <w:tcW w:w="16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ОРФЕМИКА. ОРФОГРАФИЯ. КУЛЬТУРА РЕЧИ (21 + 6*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.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фема - наименьшая значимая часть слова. Изменение и образование слов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нятие «морфема»; предмет изучения морфемики. Уметь выделять в слове морфемы; понимать, что морфемы — значимые части сл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воспроизводить исходный текст в устной форме, соблюдая нормы его построения; соблюдать в процессе построения текста основные нормы русского литератур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пересказу исходного текста; стремление  к совершенствованию собственной речи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еоурок «Морфемика и словообразование»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http://www.urokirusskogo.ru/videourok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. Состав слова и слово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Т: с. 51 – 52, упр.37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7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.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ончание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пределение окончания слова; знать грамматическое зна</w:t>
              <w:softHyphen/>
              <w:t>чение окончаний разных частей речи; знать о нулевом окончании и его грамматическом значении; способ обозначения нулевого окончания. Уметь выделять в слове окончание; понимать грамматическое значе</w:t>
              <w:softHyphen/>
              <w:t>ние окончаний существительных, прилагательных, глаголов; пони</w:t>
              <w:softHyphen/>
              <w:t xml:space="preserve">мать грамматическое значение нулевого окончания существительных; уметь соотносить окончание с его грамматическим значение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работать с орфографическим словар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еоурок «Окончание и основа слова» http://www.urokirusskogo.ru/videourok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. Состав слова и слово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52 – 53, упр.37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72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.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 слов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пределение основы слова; знать, что в основе слова заключено его лексическое значение. Уметь  выделять  основу  в  изменяемых  и  неизменяемых  словах; озаглавливать текст; определять стиль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работать с орфографическим словар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. Состав слова и словообразование. Презентация, раздаточный матери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5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3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7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-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ень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трольный словарн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Рассуждение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пределение корня слова; знать, что в корне заключено об</w:t>
              <w:softHyphen/>
              <w:t>щее лексическое значение всех однокоренных слов; что однокоренные слова могут быть словами одной части речи и относиться к разным частям речи. Уметь правильно выделять корень и  подбирать однокоренные слова, относящиеся к разным частям речи; уметь разграничивать в словах совпадающие по звучанию, но различные по лексическо</w:t>
              <w:softHyphen/>
              <w:t>му значению корни; уметь находить и исправлять ошибки в под</w:t>
              <w:softHyphen/>
              <w:t>боре однокоренных слов к указанным словам; писать мини-сочин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находить и исправлять чужие ошиб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. Состав слова и слово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74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-75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пр.39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ффикс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пределение суффикса, смысловое значение суффикса. Уметь правильно выделять суффикс в слове; подбирать слова с указанными суффиксами; определять значения, выражае</w:t>
              <w:softHyphen/>
              <w:t>мые суффиксами; группировать слова по значению суффик</w:t>
              <w:softHyphen/>
              <w:t>сов; понимать механизм образования слов с помощью суффик</w:t>
              <w:softHyphen/>
              <w:t>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. Состав слова и словообразование. Презентация, раздаточный матери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76, упр.408-41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тавк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пределение приставки, смысловое значение приставки. Уметь правильно выделять приставку в слове; подбирать слова с указанными приставками; определять значения, выражае</w:t>
              <w:softHyphen/>
              <w:t>мые приставками; группировать слова по значению приставок; понимать механизм образования слов с помощью приставок; определять состав  слова;  пользоваться орфографическим  словар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Осознание лексического богатства русского языка, гордость за язык; стремление  к совершенствованию собственной речи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. Состав слова и слово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17:с.44-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77, упр.417-418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редование звуков. Беглые гласны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видах чередований гласных и согласных звуков в корнях слов, об отражении некоторых чередований на письме; знать пе</w:t>
              <w:softHyphen/>
              <w:t xml:space="preserve">речень чередующихся звуков; знать о чередовании гласных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 нулем звука в одной и той же морфеме. Уметь опознавать чередования гласных и согласных звуков при образовании и изменении слов в корне; опознавать слова с бег</w:t>
              <w:softHyphen/>
              <w:t xml:space="preserve">лыми гласным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разных морфемах; подбирать слова с беглыми гласными по образцам; составлять продолжение текста в письмен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; работа в группе, коммуникативно взаимодействовать с одноклассниками в процессе совместного выполнения задания; приходить к общему решению в совмест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важительное отношение к русскому языку, гордость за родной язык, интерес к созданию текстов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, раздаточный матери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с.54,упр.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56, упр.1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78,7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рианты морфем. Морфемный разбор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нятие «варианты морфем». Уметь различать варианты морфем (корней, приставок, суффик</w:t>
              <w:softHyphen/>
              <w:t>сов); определять в вариантных морфемах чередующиеся гласные и согласные; подбирать слова с вариантами морфем к указан</w:t>
              <w:softHyphen/>
              <w:t>ным словам. Знать порядок морфемного разбора слова. Уметь производить морфемный разбор (устный и письменный) сл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пособность определять последовательность действий, работать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2. Состав слова и слово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18: с.46-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80, 8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писание гласных и согласных  в приставках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нать правило правописания гласных и согласных в приставках, кроме приставок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ПРЕ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ПРИ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приставок на 3 - (С-); способ проверки гласных и согласных в приставках по сильной позиции. Уметь находить и правильно писать слова с изученной орфограм</w:t>
              <w:softHyphen/>
              <w:t>мой; графически обозначать условия выбора правильных написа</w:t>
              <w:softHyphen/>
              <w:t>ний; пользоваться способом проверки гласных и согласных в при</w:t>
              <w:softHyphen/>
              <w:t>ставках; пользоваться орфографическим словар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4. Правописание пристав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8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квы З и С на конце при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равило написания букв З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С на конце приставок; знать о единообразном написании приставки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С-;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ловарные слова. Уметь правильно писать слова с изученной орфограммой; графи</w:t>
              <w:softHyphen/>
              <w:t>чески обозначать условия выбора правильных написаний; поль</w:t>
              <w:softHyphen/>
              <w:t>зоваться орфографическим  словарем; уметь правильно писать слова с непроверяемыми написани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троить рассуждение, обосновывать свою точку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4. Правописание пристав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54 – 56, упр.105 – 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8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уквы а – о в корнях –лаг-  -  -лож-.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—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корне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–ЛА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 - -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ЛОЖ-;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знать о том, что нельзя пользоваться проверочным словом при написании слов с чередованием гласных в корне слова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Уметь правильно писать слова с изученной орфограммой; графи</w:t>
              <w:softHyphen/>
              <w:t>чески обозначать условия выбора правильных написаний; поль</w:t>
              <w:softHyphen/>
              <w:t>зоваться орфографическим словарем; составлять текст по рисунку в уст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адекватно выражать своё отношение к изображённому на рисунке; создавать устный текст, соблюдая нормы его постро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5. Правописание гласных и согласных в кор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8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чинение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7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уквы а – о в корнях –раст, -рос-,  -ращ-.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en-US"/>
              </w:rPr>
              <w:t>PACT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 - -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РОС-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нать слова-исключения; знать о том, что нельзя пользоваться проверочным словом, при написании слов с чередованием глас</w:t>
              <w:softHyphen/>
              <w:t>ных в корне. Уметь правильно писать слова с изученной орфограммой; графи</w:t>
              <w:softHyphen/>
              <w:t>чески обозначать условия выбора правильных написаний; поль</w:t>
              <w:softHyphen/>
              <w:t>зоваться орфографическим словарем; составлять текст по опорным предложени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 создавать устный текст, соблюдая нормы его построения, правильно излагая свои мыс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5. Правописание гласных и согласных в кор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с.58,упр.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8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уквы О – Ё после шипящих в корн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Ё — О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сле шипящих в корне; знать слова - исключения; написание слов с непроверяемыми на</w:t>
              <w:softHyphen/>
              <w:t>писаниями после шипящих в безударном положении. Уметь находить и правильно писать слова с изученной орфограм</w:t>
              <w:softHyphen/>
              <w:t>мой; графически обозначать условия выбора правильных написа</w:t>
              <w:softHyphen/>
              <w:t>ний; уметь писать слова с непроверяемыми написаниями после шипящих в безударном полож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 xml:space="preserve"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уметь вести самостоятельный поиск информации;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поль</w:t>
              <w:softHyphen/>
              <w:t>зоваться орфографическим слов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порная карта №5. Правописание гласных и согласных в кор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Т: с. 59 – 60, упр.113 – 1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§8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квы И – Ы после Ц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Ы — 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корнях, в сло</w:t>
              <w:softHyphen/>
              <w:t xml:space="preserve">вах   на  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Ц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  в   окончаниях,   в   суффиксах;   знать   слова - исключения. Уметь правильно писать слова с изученной орфограммой; графи</w:t>
              <w:softHyphen/>
              <w:t>чески обозначать условия выбора правильных написаний; разли</w:t>
              <w:softHyphen/>
              <w:t xml:space="preserve">чать написания буквы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корне, проверяемой ударени</w:t>
              <w:softHyphen/>
              <w:t xml:space="preserve">ем, и букв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Ы — 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разных частях сло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 вычитывать информацию, представленную в форме табл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с.6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117- 1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19:с.48-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8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изученного в разделе «Морфемика. Орфография»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Правильно отвечать на контрольные вопросы по разделу «Морфемика. Орфография. культура речи»; анализировать изученный материал, представленный в таблице; озаглавливать текст, определять основную мысль текста; определять стиль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форме таблицы; способность строить рассуждение; обосновывать свою точку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написанно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57 – 58, упр.108 – 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20:с.50-5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1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нтрольный дикта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существлять само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61 – 62, упр.119 - 12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над ошибками. Имя существительное как часть реч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, что обозначает существительное, что «предмет» в грамма</w:t>
              <w:softHyphen/>
              <w:t>тике понимается обобщенно, что признак и действие могут выра</w:t>
              <w:softHyphen/>
              <w:t>жаться   через   значение   предметности;  знать   морфологические признаки существительных (род, число, падеж), синтаксическую роль существительных в предложении. Уметь рассказать об имени существительном в форме научного описания; уметь доказать принадлежность слова к имени существительному в форме рассуждения; уметь отличать существительные, образованные от прилагательных и глаголов; опреде</w:t>
              <w:softHyphen/>
              <w:t>лять морфологические признаки существительных, устанавливать их синтаксическую роль в предложении; составлять предложения по картине с использованием существитель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пользоваться толковым словарём; способность строить рассужд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произнесённо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я существительное как часть речи (учебная презент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8. Имя сущест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88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казательства в рассуждени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структуру рассуждения, роль доказательства в рассуждении. Уметь анализировать текст - рассуждение с точки зрения его структуры (находить основной тезис, аргументы, выводы); уметь составлять рассуждение самостоятельного характе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Адекватно понимать информацию письменного сообщения; анализировать текст сочинения с точки зрения наличия в нём структурных элементов данного типа речи; 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.  Никитина Е.И. с. 182, 2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8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на существительные одушевленные и неодушевленны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сновные различия между одушевленными и неодушев</w:t>
              <w:softHyphen/>
              <w:t>ленными существительными. Уметь распознавать одушевленные и неодушевленные существи</w:t>
              <w:softHyphen/>
              <w:t xml:space="preserve">тельные; создавать словосочетания и предложения с использованием одушевлённых и неодушевлённых существительных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пособность адекватно выражать своё отношение к изображённому на рисун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важительное отношение к русскому языку, гордость за родной язы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8. Имя сущест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трольный словарный диктант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снование деления существительных на собственные и на</w:t>
              <w:softHyphen/>
              <w:t>рицательные. Знать правило употребления большой буквы в именах собствен</w:t>
              <w:softHyphen/>
              <w:t>ных; выделения кавычками заглавий книг, газет и т. п. Уметь распознавать имена собственные и нарицательные; правильно писать имена собственные; заглавия книг, газет и т. п. пи</w:t>
              <w:softHyphen/>
              <w:t>сать с большой буквы и заключать в кавычки; графически обо</w:t>
              <w:softHyphen/>
              <w:t>значать условия выбора верных напис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владеть диалогом; владеть речевым этикетом в заданной сит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Понимание русского языка как одной из национально - культурных ценностей русского народа; гордость за героическое прошлое русского народа и за его язы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8. Имя сущест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 имен существительных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грамматической категории рода существительных; о воз</w:t>
              <w:softHyphen/>
              <w:t>можном нарушении норм литературного языка при определении рода существительных. Уметь  определять  род  имен  существительных;  согласовывать глаголы в прошедшем времени с существительными; находить и исправлять нарушения норм литературного языка, связанные с родом существитель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форме таблицы; 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важительное отношение к русскому языку, гордость за родной язы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8. Имя сущест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грамматической категории числа и реальном количестве предметов; знать о лексических группах существительных, имею</w:t>
              <w:softHyphen/>
              <w:t>щих форму только множественного числа. Уметь находить существительные, имеющие форму только мно</w:t>
              <w:softHyphen/>
              <w:t>жественного числа, соотносить их с определенной лексической группой; уметь правильно произносить имена существительные, имеющие форму только множественного числа; уметь точно, уме</w:t>
              <w:softHyphen/>
              <w:t>стно использовать указанные существительные в речи; пересказывать текс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темы, основной мысли); пересказывать часть текста, выделенную в ходе изучающего ч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8. Имя сущест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-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.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структуру рассуждения, повествования. Уметь включать элементы рассуждения в повествование; кратко (сжато) излагать главную мысль каждой части исходного текс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ёрнутой форме; соблюдать в процессе воспроизведения текста основные нормы русского литературного языка и правила прав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написанное; интерес к созданию сжатой формы исходного текст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513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существительных, которые имеют форму только единст</w:t>
              <w:softHyphen/>
              <w:t>венного числа, и об их лексических группах. Уметь находить существительные, имеющие форму только един</w:t>
              <w:softHyphen/>
              <w:t>ственного числа, соотносить их с определенной лексической груп</w:t>
              <w:softHyphen/>
              <w:t>пой; уметь правильно произносить имена существительные, име</w:t>
              <w:softHyphen/>
              <w:t>ющие форму только единственного числа; разграничивать суще</w:t>
              <w:softHyphen/>
              <w:t>ствительные, имеющие оба числа, и существительные, которые имеют форму только множественного или единственного числа; уметь точно, уместно использовать существительные, имеющие форму только единственного числа,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тив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8. Имя существитель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64 - 65, упр.124 – 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21:с.54-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и склонения имен существительных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склонении имен существительных, об основании деления существительных на три типа склонения; знать о начальной фор</w:t>
              <w:softHyphen/>
              <w:t>ме существительного. Уметь находить начальную форму и определять склонение суще</w:t>
              <w:softHyphen/>
              <w:t>ствительных; склонять указанные существительны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8. Имя сущест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-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дежи имен существительных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названия падежей, их значение, порядок их следования, падежные вопросы; приемы правильного определения падежа су</w:t>
              <w:softHyphen/>
              <w:t>ществительного; смысловые вопросы. Уметь определять падеж существительного; уметь находить и ис</w:t>
              <w:softHyphen/>
              <w:t>правлять   ошибки   в   определении   падежей   существительных; уметь   верно   употреблять   предлоги   с  указанными   падежами. Уметь  ставить смысловые вопросы к указанным существительным; соотносить их с синтаксической ролью существительного в предлож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№1 (см. прилож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-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.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нать правило правописания гласных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падежных оконча</w:t>
              <w:softHyphen/>
              <w:t>ниях существительных в единственном числе; знать порядок рас</w:t>
              <w:softHyphen/>
              <w:t xml:space="preserve">суждения для применения правила. Уметь найти существительные с изучаемой орфограммой; уметь правильно писать гласны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Е, 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безударных падежных оконча</w:t>
              <w:softHyphen/>
              <w:t>ниях существительных в единственном числе (в том числе у суще</w:t>
              <w:softHyphen/>
              <w:t>ствительных на –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ИЯ, - ИЙ, -И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; графически обозначать условия выбора правильных написаний; употреблять существительные с изучаемой орфограммой в речи; определять стиль речи, главную мысль текста, пересказывать текс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 адекватно понимать информацию письменного сообщения (темы, основной мысли); пересказывать часть текста, выделенную в ходе изучающего чтения, а также исходный текст целиком;  адекватно воспринимать на слух информационные тексты СМИ; воспроизводить содержание прослушанного текста в письменной фор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8. Имя сущест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63 - 64, упр.121 – 1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-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.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робное изложение с изменением лиц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возможности использования существительных - синонимов для устранения неоправданных повторов одних и тех же слов, для более точного выражения мыслей. Уметь   излагать   содержание   исходного   текста   с   изменением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основные нормы русского литератур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пересказу исходного текста; интерес к ведению диалога с автором текст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547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ножественное число имен существительных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б особенностях склонения существительных во множест</w:t>
              <w:softHyphen/>
              <w:t>венном числе в дательном, творительном и предложном падежах; об образовании и употреблении в речи формы именительного па</w:t>
              <w:softHyphen/>
              <w:t>дежа     множественного    числа     некоторых    существительных мужского рода на -И, -Ы, -А, -Я; об образовании форм роди</w:t>
              <w:softHyphen/>
              <w:t>тельного   падежа   множественного   числа   от   существительных чулки, валенки, места и т. д.; правописание существительных с основой   на   шипящий   в  родительном   падеже  множественного числа. Уметь правильно склонять существительные во множественном числе; правильно образовывать формы именительного (договоры, инженеры и т. д.) и родительного (ботинок, мест и т. д.) падежей множественного   числа;   правильно   писать  существительные   с основой на шипящий в родительном падеже множественного чис</w:t>
              <w:softHyphen/>
              <w:t>ла (рощ, груш, луж и т. д.); графически обозначать условия вы</w:t>
              <w:softHyphen/>
              <w:t>бора правильных напис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8. Имя сущест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63 - 64, упр.1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8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нать правило правописания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 — 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окон</w:t>
              <w:softHyphen/>
              <w:t xml:space="preserve">чаниях существительных. Уметь правильно писать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 — 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окончаниях существительных; графически обозначать условия выбора пра</w:t>
              <w:softHyphen/>
              <w:t xml:space="preserve">вильных написаний; уметь находить орфограммы-буквы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 — 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разных частях слова и правильно писать слова с данными орфограмм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, раздаточный матери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с.65,упр.126 – 1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9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рфологический разбор имени существительного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пределять последовательность действий, работать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№2 (см. прилож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22:с.56-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0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-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.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.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изученного по теме «Имя существительное»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Правильно отвечать на контрольные вопросы по разделу «Имя существительное как часть речи»; распознавать изученные виды орфограмм пунктограмм; определять падежи существительных; озаглавли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форме таблицы; способность строить рассуждение; обосновывать свою точку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написанно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 (см. прилож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с.66,упр.1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23:с.58-6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. Р. 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чинение по картине (Г. Г. Нисский. «Февраль. Подмосковье»)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б элементах рассуждения в описании; понимать отноше</w:t>
              <w:softHyphen/>
              <w:t>ние художника к изображаемому. Уметь включать элементы рассуждения в устное описание изоб</w:t>
              <w:softHyphen/>
              <w:t>раженного на картине; уметь составлять отзыв на устное сочине</w:t>
              <w:softHyphen/>
              <w:t>ние одного из уче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преобразовывать визуальную информацию в текстовую; способность адекватно понимать отношение к художника к изображенному; выражать своё отношение к изображё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ция картины  Г. Г. Нисский. «Февраль. Подмосковь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56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-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я прилагательное как часть реч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характеристику имени прилагательного по значению, мор</w:t>
              <w:softHyphen/>
              <w:t>фологическим признакам и синтаксической роли; знать о роли употребления прилагательных в речи. Уметь рассказать об имени прилагательном в форме научного описания; уметь доказать принадлежность слова к имени прила</w:t>
              <w:softHyphen/>
              <w:t>гательному в форме рассуждения; уметь определять морфологи</w:t>
              <w:softHyphen/>
              <w:t>ческие признаки прилагательного; уметь употреблять прилага</w:t>
              <w:softHyphen/>
              <w:t>тельные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темы, основной мысл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 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я прилагательное как часть речи (учебная презент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9. Имя прилага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Т:с.66,упр.12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0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грамматическим заданием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существлять само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лиз диктанта и работа над ошибками. 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равило правописания гласных в падежных окончаниях прилагательных; знать о возможности смешения падежных окон</w:t>
              <w:softHyphen/>
              <w:t>чаний в форме мужского рода (-ый, -ий, -ой) и о том, что эти о0кончания нельзя0 1      проверить вопр00                              осом; знать ход                                          рассуждения, помогающий определить, какое окончание пишется у прилага</w:t>
              <w:softHyphen/>
              <w:t>тельного; знать правило написания букв О — £ в окончаниях прилагательных после шипящих. Уметь обнаруживать в тексте словосочетания, в состав которых входит прилагательное с безударным окончанием; уметь приме</w:t>
              <w:softHyphen/>
              <w:t>нять ход рассуждения для верного написания безударного окон</w:t>
              <w:softHyphen/>
              <w:t>чания (кроме слов на -ый, -ий, -ой в форме мужского рода); уметь правильно ставить ударение в краткой форме прилагательных; уметь правильно писать гласные в падежных окончаниях прила</w:t>
              <w:softHyphen/>
              <w:t>гательных (в том числе после шипящих); графически обозначать условия выбора правильных напис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9. Имя прилагатель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67 - 68, упр.130 – 1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24:с.62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0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.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исание животного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структуру текста типа описания; описание животного в ху</w:t>
              <w:softHyphen/>
              <w:t>дожественном стиле; задачи художественного описания животно</w:t>
              <w:softHyphen/>
              <w:t>го; об использовании образно - выразительных средств в художественном описании. Уметь писать подробное изложение повествовательного характе</w:t>
              <w:softHyphen/>
              <w:t>ра с элементами опис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основные нормы русского литературн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пересказу исходного текста; интерес к ведению диалога с автором текст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03, упр. 58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-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 3 четвер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лиз диктанта и работа над ошиб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существлять само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-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лагательные полные и краткие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полной и краткой форме прилагательных; о грамматиче</w:t>
              <w:softHyphen/>
              <w:t>ских особенностях кратких форм прилагательных; об их синтак</w:t>
              <w:softHyphen/>
              <w:t>сической   роли;   знать   правило   правописания   кратких   при</w:t>
              <w:softHyphen/>
              <w:t>лагательных с основой на шипящий. Уметь различать полную и краткую формы имен прилагатель</w:t>
              <w:softHyphen/>
              <w:t>ных; находить в тексте краткие формы прилагательных и опреде</w:t>
              <w:softHyphen/>
              <w:t>лять их синтаксическую роль; уметь правильно писать краткие прилагательные с основой на шипящий; графически обозначать условия выбора правильного напис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находить и исправлять грамматические ошибки в заданных предлож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важительное отношение к русскому языку, гордость за родной язы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9. Имя прилага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68 - 69, упр.1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0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-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.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. Р. Сочинен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;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б общем в разных видах описания; о специфике описания животного, изображенного на картине; знать структуру текста типа повествования. Уметь составлять текст - описание животного на основе изображенного на карти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преобразовывать визуальную информацию в текстовую; способность адекватно понимать отношение к художника к изображенному; выражать своё отношение к изображё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продукция картины  А. Н. Комаров. «Наводне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600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фологический разбор имени прилагательного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рядок морфологического разбора имени прилагатель</w:t>
              <w:softHyphen/>
              <w:t>ного. Уметь производить морфологический разбор (устный и письмен</w:t>
              <w:softHyphen/>
              <w:t>ный) имени прилагательно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пределять последовательность действий, работать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, раздаточный матери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0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изученного по теме «Имя прилагательное»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Правильно отвечать на контрольные вопросы по разделу «Имя прилагательное как часть речи»; распознавать изученные виды орфограмм и пунктограмм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форме таблицы; способность строить рассуждение; обосновывать свою точку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написанно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ы (см. прилож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с.69,упр.133 – 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25:с.64-6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.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характеристику глагола  по значению, морфологическим признакам и синтаксической роли. Уметь рассказать о глаголе в форме научного описания; уметь доказать принадлежность слова к глаголу в форме рассуждения; уметь определять морфологические признаки глаго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темы, основной мысл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гол как часть речи (учебная презент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0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1.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с глаголам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 глаголами; знать нормы правиль</w:t>
              <w:softHyphen/>
              <w:t xml:space="preserve">ного ударения в указанных глаголах с частицей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Уметь правильно писать глаголы с не; графически обозначать условия выбора правильных написаний; употреблять глаголы с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н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речи; соблюдать правильное ударение в указанных глаголах с частицей 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Т: с. 73 - 74, упр.14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0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-1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сска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пределенная форма глагол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, что неопределенная форма глагола — это начальная фор</w:t>
              <w:softHyphen/>
              <w:t>ма; знать окончание неопределенной формы. Знать правило упо</w:t>
              <w:softHyphen/>
              <w:t xml:space="preserve">требления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неопределенной форме; о правописании безударных суффиксов глаголов в неопределенной форме; об упо</w:t>
              <w:softHyphen/>
              <w:t xml:space="preserve">треблении глаголов в неопределенной форме в речи. Уметь правильно писать в неопределенной форм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Ч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 гра</w:t>
              <w:softHyphen/>
              <w:t>фически обозначать условия выбора написания; правильно пи</w:t>
              <w:softHyphen/>
              <w:t>сать безударные суффиксы глаголов в неопределенной форме; уметь правильно употреблять в речи глаголы в неопределенной форме; уметь рассказать о неопределенной форме глагола в фор</w:t>
              <w:softHyphen/>
              <w:t>ме научного опис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пересказывать исходный текст, соблюдая нормы его построения; соблюдать в процессе пересказа основные нормы русского литературного языка;  уметь выступать перед аудиторией сверс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в устной форме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0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писание -ться и –тся в глаголах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нать условия выбора написания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Т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ТЬ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глаголах; знать о произношении [ца] на месте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Т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ТЬ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Уметь правильно произносить глаголы на -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ТС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-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ТЬ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 уметь правильно ставить вопрос к изучаемым глаголам; правильно пи</w:t>
              <w:softHyphen/>
              <w:t>сать -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Т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ли -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ТЬ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глаголах; графически обозначать усло</w:t>
              <w:softHyphen/>
              <w:t>вия выбора правильного написания; уметь употреблять в речи глаголы на -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ТС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ТЬ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71 - 72, упр.139 –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§11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ы глагола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видах глагола, об их значениях; о видовых парах глаго</w:t>
              <w:softHyphen/>
              <w:t>лов; знать различие между глаголами совершенного и несовер</w:t>
              <w:softHyphen/>
              <w:t>шенного вида. Уметь пользоваться приемом распознавания видов глаголов по вопросам, по значению; уметь определять видовые пары; образо</w:t>
              <w:softHyphen/>
              <w:t>вывать глаголы другого вида от указанных; уметь правильно употреблять глаголы совершенного и несовершенного вида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звлекать фактуальную информацию из текстов, содержащих теоретические сведения; уметь вести самостоятельный поиск информации;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ь</w:t>
              <w:softHyphen/>
              <w:t>зоваться орфографическим слов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1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-1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е – и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корнях с чере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выдуманный рассказ (о себе)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нать  перечень  корней  с  чередованием;  условия  выбора  букв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И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указанных корнях; различия в условиях выбора между корнями с чередованием гласных и корнями с безударными глас</w:t>
              <w:softHyphen/>
              <w:t xml:space="preserve">ными, проверяемыми ударением. Уметь правильно писать слова с чередованием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Е — 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корнях; графически обозначать условия выбора правильных написаний; уметь разграничивать слова с чередованием гласных в корне и с безударными гласными в корне, проверяемыми ударени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5. Правописание гласных и согласных в кор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74 - 75, упр.143 – 1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26:с.66-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ссказ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10.04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я глаг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шедшее время глагол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помнить сведения о трех временах глагола. Уметь определять вид и времена глаго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б изменении глаголов в прошедшем времени; знать пра</w:t>
              <w:softHyphen/>
              <w:t xml:space="preserve">вило написания безударной гласной перед суффиксом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-Л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про</w:t>
              <w:softHyphen/>
              <w:t>шедшем времени; знать о правильном ударении в глаголах про</w:t>
              <w:softHyphen/>
              <w:t xml:space="preserve">шедшего времени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{понимал, понял, понял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др.). Уметь изменять глаголы в прошедшем времени по числам, а в единственном   числе   по  родам;   правильно  писать  безударную гласную перед суффиксом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-Л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прошедшем времени; графиче</w:t>
              <w:softHyphen/>
              <w:t>ски объяснять условия выбора правильных написаний; соблю</w:t>
              <w:softHyphen/>
              <w:t xml:space="preserve">дать правильное ударение в глаголах в прошедшем времени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по</w:t>
              <w:softHyphen/>
              <w:t xml:space="preserve">нимал, понял, понял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др.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уметь вести самостоятельный поиск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1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тоящее время глагол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, что формы настоящего времени имеют только глаголы не</w:t>
              <w:softHyphen/>
              <w:t>совершенного вида; знать о правильном ударении в глаголах на</w:t>
              <w:softHyphen/>
              <w:t>стоящего времени (звонит и др.). Уметь образовывать форму настоящего времени от указанных глаголов;  изменять глаголы  в настоящем времени; соблюдать правильное ударение в указанных глаголах; употреблять глаго</w:t>
              <w:softHyphen/>
              <w:t>лы в настоящем времени в речи; составлять текст на тему по выбор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1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дущее время гла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формы (простую и сложную) будущего времени; знать об образовании форм будущего времени. Уметь образовывать формы будущего времени; употреблять фор</w:t>
              <w:softHyphen/>
              <w:t>мы будущего времени глагола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звлекать фактуальную информацию из текстов, содержащих теоретические сведения; уметь вести самостоятельный поиск информации;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ь</w:t>
              <w:softHyphen/>
              <w:t>зоваться орфографическим слов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использования исследовательского мет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1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-1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яжение глаго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писание безударных личных окончаний глаголов.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, что такое спряжение глагола; знать личные окончания глаголов I и II спряжения. Уметь определять спряжение глагола; изменять глаголы по ли</w:t>
              <w:softHyphen/>
              <w:t>цам и числ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проблем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Т:с.70,упр.13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27:с.68-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18, 11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фологический разбор глагол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закрепл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пределять последовательность действий, работать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, раздаточный матери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2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развития реч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ть производить  исключение  и  обобщение;  сжато  излагать главную мысль каждой части  исходного текста с изменением формы лица; составлять диало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оспроизводить прочитанный художественный текст в сжатом виде с изменением лица в письменной форме; способность сохранять логичность, связность, соответствие теме при воспроизведении текста в свёрнутой форме; соблюдать в процессе воспроизведения текста основные нормы русского литературного языка и правила прав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написанное; интерес к созданию сжатой формы исходного текст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уманитарно-личностная технолог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фический словарь русского я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688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. 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Комбинированный уро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нать правило употребления 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сле шипящих в глаголах во 2-м лице единственного числа. Уметь находить изучаемую орфограмму в слове; правильно пи</w:t>
              <w:softHyphen/>
              <w:t>сать слова  с изучаемой орфограммой; графически обозначать условия выбора правильного напис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индивидуализированного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, раздаточный матери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Т:с.72,упр.14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2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отребление времен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усвоения новых зна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б употреблении форм настоящего и будущего времени глагола в рассказе о прошлом. Уметь употреблять формы настоящего и будущего времени гла</w:t>
              <w:softHyphen/>
              <w:t>гола при устном сообщении о  событиях прошло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звлекать фактуальную информацию из текстов, содержащих теоретическ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Интерес к созданию собственных текстов;  стремление к речевому самосовершенствованию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индивидуализированного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2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-1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лиз диктанта и работа над ошибкам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существлять само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.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изученного по теме «Глагол»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актуализации знаний и умени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Правильно отвечать на контрольные вопросы по разделу «Глагол»; определять вид и время глаголов распознавать изученные виды орфограмм и пункт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Вычитывать информацию, представленную в форме таблицы; способность строить рассуждение; обосновывать свою точку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ние ответственности за написанно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индивидуализированн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12. Глаго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Т: с. 75 - 77, упр.14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28:с.70-73</w:t>
            </w:r>
          </w:p>
        </w:tc>
      </w:tr>
      <w:tr>
        <w:trPr/>
        <w:tc>
          <w:tcPr>
            <w:tcW w:w="16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ВТОРЕНИЕ И СИСТЕМАТИЗАЦИЯ ИЗУЧЕННОГО (7+2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-15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назначение языка в обществе; разделы науки о языке и изучаемые в них единицы языка; знать о взаимосвязи языковых явлений и разделов науки о языке друг с другом; систематизация изученного по фонетике, морфемике, морфологии, синтаксису и пунктуации. Уметь рассказывать о назначении русского языка, о разделах на</w:t>
              <w:softHyphen/>
              <w:t>уки о языке и единицах русского языка в форме научного описа</w:t>
              <w:softHyphen/>
              <w:t>ния; устанавливать взаимосвязи языковых явлений и разделов науки о языке друг с другом; уметь классифицировать звуки рус</w:t>
              <w:softHyphen/>
              <w:t>ского языка по известным характеристикам; уметь определять признаки, по которым группируются слова в части речи; опреде</w:t>
              <w:softHyphen/>
              <w:t>лять, какие из самостоятельных частей речи склоняются, спряга</w:t>
              <w:softHyphen/>
              <w:t>ются, не изменяются; уметь классифицировать члены предложе</w:t>
              <w:softHyphen/>
              <w:t>ния; правильно расставлять знаки препинания в предложениях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Уметь вести самостоятельный поиск информации;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ность преобразовывать информацию в форму таблицы; способность извлекать изученную информацию из таблиц; способность составлять сообщения, действуя по заданному плану; определять успешность своей работ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сознавать эстетическую ценность русского языка; осознавать необходимость владения русским языком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, раздаточный матери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-15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. Р. Контрольное сочинени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одну из тем по выбору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; развития реч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знаний о типах текстов (описание, рассуждение, по</w:t>
              <w:softHyphen/>
              <w:t>вествование), их структурных и речевых особенностях. Умение создавать текст одного из типов по выбору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Интерес к созданию собственных текстов; 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. 717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-15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ммы в приставках и  корнях слов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связи орфографии со всеми разделами науки о языке, о буквенных и небуквенных орфограммах, об условиях выбора ор</w:t>
              <w:softHyphen/>
              <w:t>фограмм и их графическом обозначении. Уметь группировать слова с изученными орфограммами по месту их нахождения (в приставке, в корне) и по основному условию выбора; графически их обозначать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Соблюдать в практике письменного общения изученные орфографические правила; адекватно понимать информацию письменного сообщения, строить рассуждение; обосновывать свою точку зрения;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ределять успешность своей работ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-15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трольн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лиз диктанта и работа над ошибкам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существлять самоконтро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-15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фограммы в окончаниях слов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, что выбор гласных в окончаниях слов связан с морфоло</w:t>
              <w:softHyphen/>
              <w:t>гией; знать об условиях выбора гласных в окончаниях разных ча</w:t>
              <w:softHyphen/>
              <w:t>стей речи, об их графическом обозначении. Уметь группировать слова с изученными орфограммами в окон</w:t>
              <w:softHyphen/>
              <w:t>чаниях по основному условию выбора и графически их обозна</w:t>
              <w:softHyphen/>
              <w:t>чать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Соблюдать в практике письменного общения изученные орфографические правила; адекватно понимать информацию письменного сообщения, строить рассуждение; обосновывать свою точку зрения;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способность преобразовывать информацию в форму таблицы; определять успешность своей работ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снительно-иллюстративный мет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личностно-ориентированного развивающего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орная карта №7. Правописание окончан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отребление букв Ъ и Ь. Раздельные написания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1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о различных функциях  Ь, о функциях букв  Ъ и Ь разделительных, о раздельном написании предлогов со с словами, частицы НЕ с глаголом, о графическом обозначении орфограмм. Уметь  верно писать слова с разделительными  Ъ и Ь, с орфограммами - раздельных написаний; графически обозначать условия выбора верных написаний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ые орфографические правила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 xml:space="preserve"> уметь вести самостоятельный поиск информации;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пределять успешность своей работ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 Объяснительно-иллюстративный мет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ГОС) Контрольно - измерительные материалы. Русский язык: 5 класс/ сост.Н. В. Егорова. – М.: Вако, 2012г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77 - 78, упр.147 – 1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30:с.78-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2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-16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ки препинания в простом и сложном предложени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3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мплексного применения знаний и ум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изученных пунктуационных правил на синтаксиче</w:t>
              <w:softHyphen/>
              <w:t>ской основе. Уметь правильно расставлять знаки препинания в простом  и сложном предложениях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облюдать в практике письменного общения изученные пунктуационные правила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ределять успешность своей работ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 Объяснительно-иллюстративный мет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зентация, раздаточный матери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Т: с. 78 - 80, упр.149 –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§12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4-16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вое тестирован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2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Урок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существлять самоконтро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-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,26,27,29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ервные уроки. Повторение изученного за год.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4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осуществлять самоконтро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Способность к самооценке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vanish/>
          <w:sz w:val="20"/>
          <w:szCs w:val="22"/>
        </w:rPr>
      </w:pPr>
      <w:r>
        <w:rPr>
          <w:rFonts w:cs="Times New Roman" w:ascii="Times New Roman" w:hAnsi="Times New Roman"/>
          <w:vanish/>
          <w:sz w:val="20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8"/>
        </w:rPr>
        <w:t>Итого- ___ часов.  Из них    р/р -  ___ ч.;  к/р в т.ч  админ.ср – ___ч</w:t>
      </w:r>
      <w:r>
        <w:rPr>
          <w:rFonts w:cs="Times New Roman" w:ascii="Times New Roman" w:hAnsi="Times New Roman"/>
          <w:vanish/>
          <w:sz w:val="28"/>
        </w:rPr>
        <w:t>Начало фор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vanish/>
          <w:sz w:val="28"/>
        </w:rPr>
      </w:r>
      <w:r>
        <w:rPr>
          <w:rFonts w:cs="Times New Roman" w:ascii="Times New Roman" w:hAnsi="Times New Roman"/>
          <w:vanish/>
          <w:sz w:val="28"/>
        </w:rPr>
        <w:t>Конец формы</w:t>
      </w:r>
    </w:p>
    <w:sectPr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9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ГОС: основное общее образование// ФГОС. М.: Просвещение, 2016.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standar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рные программы по учебным предметам. Русский язык. 5 -9 классы: проект. – М.: Просвещение, 2016. - 112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ий язык. Рабочие программы. Предметная линия учебников Т. А. Ладыженской, М. Т, Баранова, Л. А. Тростенцовой и других. 5 – 9 классы: пособие для учителей общеобразоват. учреждений/ М. Т. Баранов, Т. А. Ладыженская, Н. М. Шанский. – М.:Просвещение, 2016. – 111 с.</w:t>
      </w:r>
    </w:p>
  </w:footnote>
  <w:footnote w:id="5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  <w:b w:val="false"/>
    </w:rPr>
  </w:style>
  <w:style w:type="character" w:styleId="WW8NumSt11z0">
    <w:name w:val="WW8NumSt11z0"/>
    <w:qFormat/>
    <w:rPr>
      <w:rFonts w:ascii="Book Antiqua" w:hAnsi="Book Antiqua" w:cs="Book Antiqua"/>
      <w:b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lovary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48:00Z</dcterms:created>
  <dc:creator>XTreme</dc:creator>
  <dc:description/>
  <cp:keywords/>
  <dc:language>en-US</dc:language>
  <cp:lastModifiedBy>Windows 10</cp:lastModifiedBy>
  <cp:lastPrinted>2016-10-27T22:31:00Z</cp:lastPrinted>
  <dcterms:modified xsi:type="dcterms:W3CDTF">2019-10-20T19:30:00Z</dcterms:modified>
  <cp:revision>70</cp:revision>
  <dc:subject/>
  <dc:title>Утверждаю</dc:title>
</cp:coreProperties>
</file>