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алитическая справка по результатам государственной итоговой аттестаци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щихся 11 классов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БОУ СОШ № 3 г.Малгобе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40" w:leader="none"/>
        </w:tabs>
        <w:spacing w:lineRule="auto" w:line="237"/>
        <w:ind w:left="4140" w:hanging="224"/>
        <w:rPr/>
      </w:pPr>
      <w:r>
        <w:rPr>
          <w:rFonts w:eastAsia="Times New Roman" w:cs="Times New Roman" w:ascii="Times New Roman" w:hAnsi="Times New Roman"/>
          <w:b/>
          <w:sz w:val="28"/>
        </w:rPr>
        <w:t>2022– 20223учебном го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35"/>
        <w:ind w:left="100" w:right="660" w:first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2– 2023 учебном году государственную итоговую аттестацию проходили 46 учащихся 11 класса. Все 46 учащихся 11 класса были допущены к государственной итоговой аттест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2"/>
        <w:ind w:left="100" w:right="780" w:hanging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04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ь  выпускников нашей школы награждены медалью « За особые успехи в обучении». (Наурбиев Муслим ,Барахоев Ибрагим., Гатагажева Хади,Фаргиева Хава,Полонкоева Хадижа, Картоева Лиза.,Додов Исса.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2840"/>
        <w:gridCol w:w="780"/>
        <w:gridCol w:w="3200"/>
        <w:gridCol w:w="2360"/>
      </w:tblGrid>
      <w:tr>
        <w:trPr>
          <w:trHeight w:val="1035" w:hRule="atLeast"/>
        </w:trPr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зультаты ЕГЭ по русскому языку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учитель Темирханова  Х.З.)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набранных балл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человек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 порог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24 -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-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ше 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EEECE1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цент обученности по русскому языку составил </w:t>
      </w:r>
      <w:r>
        <w:rPr>
          <w:rFonts w:eastAsia="Times New Roman" w:cs="Times New Roman" w:ascii="Times New Roman" w:hAnsi="Times New Roman"/>
          <w:b/>
          <w:sz w:val="28"/>
        </w:rPr>
        <w:t>91%</w:t>
      </w:r>
      <w:r>
        <w:rPr>
          <w:rFonts w:eastAsia="Times New Roman" w:cs="Times New Roman" w:ascii="Times New Roman" w:hAnsi="Times New Roman"/>
          <w:sz w:val="28"/>
        </w:rPr>
        <w:t xml:space="preserve">. 44 учащихся преодолели порог (24/36). Средн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62 б,</w:t>
      </w:r>
      <w:r>
        <w:rPr>
          <w:rFonts w:eastAsia="Times New Roman" w:cs="Times New Roman" w:ascii="Times New Roman" w:hAnsi="Times New Roman"/>
          <w:sz w:val="28"/>
        </w:rPr>
        <w:t xml:space="preserve">что на 2 баллов ниже прошлогоднего результата. Самый высок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93б</w:t>
      </w:r>
      <w:r>
        <w:rPr>
          <w:rFonts w:eastAsia="Times New Roman" w:cs="Times New Roman" w:ascii="Times New Roman" w:hAnsi="Times New Roman"/>
          <w:sz w:val="28"/>
        </w:rPr>
        <w:t xml:space="preserve"> (Наурбиев Муслим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60" w:right="306" w:gutter="0" w:header="0" w:top="357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ЕГЭ по русскому языку показывает, что сложными для учащихся оказались некоторые вопросы в блоке В: задания №6,19,22 , самым сложным оказалось задание № 24.</w:t>
      </w:r>
    </w:p>
    <w:p>
      <w:pPr>
        <w:pStyle w:val="Normal"/>
        <w:tabs>
          <w:tab w:val="clear" w:pos="720"/>
          <w:tab w:val="left" w:pos="295" w:leader="none"/>
        </w:tabs>
        <w:spacing w:lineRule="auto" w:line="235"/>
        <w:ind w:right="12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Общие результаты свидетельствуют о хорошем  уровне подготовки выпускников к ЕГЭ по русскому языку.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4  выпускников успешно прошли государственную (итоговую) аттестацию за курс полной средней школы, 2 ученика  не прошли порог по предмету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67"/>
        <w:rPr/>
      </w:pPr>
      <w:r>
        <w:rPr>
          <w:rFonts w:eastAsia="Times New Roman" w:cs="Times New Roman" w:ascii="Times New Roman" w:hAnsi="Times New Roman"/>
          <w:sz w:val="28"/>
        </w:rPr>
        <w:t>Один выпускник получила 93 баллов на ЕГЭ 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5"/>
        <w:ind w:left="1400" w:right="1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 учителей русского языка и литературы необходимо провести заседание, на котором обсудить итоги экзаменов, обратить внимание на повышение качества подготовки выпускников к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2"/>
        <w:ind w:left="140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ать контролировать подготовку к экзамену в форме ЕГЭ по русскому язы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езультаты ЕГЭ по математике (профильная) </w:t>
      </w:r>
      <w:r>
        <w:rPr>
          <w:rFonts w:eastAsia="Times New Roman" w:cs="Times New Roman" w:ascii="Times New Roman" w:hAnsi="Times New Roman"/>
          <w:i/>
          <w:sz w:val="28"/>
        </w:rPr>
        <w:t>(учителя Аушева А.И.,Албакова М.А</w:t>
      </w:r>
      <w:r>
        <w:rPr/>
        <w:t>.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560"/>
      </w:tblGrid>
      <w:tr>
        <w:trPr>
          <w:trHeight w:val="31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набранных баллов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человек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 порога</w:t>
            </w:r>
          </w:p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-7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-9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ше 9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  <w:tr>
        <w:trPr>
          <w:trHeight w:val="31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lightGray"/>
              </w:rPr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математике обученность составила 100 %. Все обучающиеся преодолели порог (27). Средний балл по школе –66, что  выше прошлогоднего на 15 баллов. результата. Наивысший балл – 74б. у Барахоева Ибрагима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right="12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по математике показал, что самым сложным остается блок С, где необходимо при решении задач применить нестандартные методы реш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460" w:right="306" w:gutter="0" w:header="0" w:top="352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0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труднения учащиеся испытывали при решении уравнений и неравенств, стереометрических задач на комбинацию геометрических тел (многогранников и тел вращения), комбинированных уравнений, а также в использовании свойств периодичности функции при решении задач, при построении и исследовании математических моделей.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0" w:leader="none"/>
        </w:tabs>
        <w:spacing w:lineRule="auto" w:line="232"/>
        <w:ind w:left="178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выпускники успешно прошли государственную (итоговую) аттестацию за курс полной средней школ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5"/>
        <w:ind w:left="1780" w:right="1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ному методическому объединению математического цикла следует обратить внимание на повышение уровня подготовки учащихся 11-х классов к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5"/>
        <w:ind w:left="1780" w:right="1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рассмотреть на одном из заседаний МО наиболее трудные для учащихся темы, проанализировать причины затруднений учащихся. Провести соответствующую работу по формированию навыков математической грамотности на базовом уровн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2"/>
        <w:ind w:left="178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дополнительные занятия по формированию навыков решения заданий высокой и повышенной сложности (дифференцированно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0" w:leader="none"/>
        </w:tabs>
        <w:spacing w:lineRule="auto" w:line="232"/>
        <w:ind w:left="1780" w:right="1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работу по поиску новых методических подходов к изложению трудных для учащихся вопросов.</w:t>
      </w:r>
    </w:p>
    <w:p>
      <w:pPr>
        <w:pStyle w:val="Style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2"/>
        <w:ind w:left="178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этом году 36 ученика  сдавали экзамен  и  по обязательному  предмету-математика(базовый уровень).16 выпускников получили оценку-5, 14 выпусников получили оценку -4 , 4 выпускников получили оценку-3).,3 ученика получили оценку-2. Средний бал по школе-4 балл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/>
        <w:t>Экзамены по выбору</w:t>
      </w:r>
    </w:p>
    <w:tbl>
      <w:tblPr>
        <w:tblW w:w="1114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140"/>
        <w:gridCol w:w="3420"/>
      </w:tblGrid>
      <w:tr>
        <w:trPr>
          <w:trHeight w:val="31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ий бал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рбиев Муслим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шхоев Абдуллах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рахоев Ибрагим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4               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цкиева Танзила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1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цкиева Танзила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1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цкиев Хусейн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1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тагажева Хади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309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20" w:firstLine="468"/>
        <w:rPr/>
      </w:pPr>
      <w:r>
        <w:rPr>
          <w:rFonts w:eastAsia="Times New Roman" w:cs="Times New Roman" w:ascii="Times New Roman" w:hAnsi="Times New Roman"/>
          <w:sz w:val="28"/>
        </w:rPr>
        <w:t>Спектр выбранных экзаменов учащимися: история- 12 человек, обществознание -23 человек, химия -18 человек, биология-20 человек, английский язык 5 человек, литература- 2 человека, информатика -2 человека, физика -6 человек</w:t>
      </w:r>
    </w:p>
    <w:p>
      <w:pPr>
        <w:sectPr>
          <w:type w:val="nextPage"/>
          <w:pgSz w:w="11906" w:h="16838"/>
          <w:pgMar w:left="80" w:right="306" w:gutter="0" w:header="0" w:top="357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120" w:firstLine="4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большее количество участников ЕГЭ по предметам по выбору, так же как и в прошлые    годы по биологии, химии и обществознанию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Не был выбран учащимися для сдачи в форме ЕГЭ предмет: географ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более популярным предметом для сдачи экзамена по выбору стало обществознание (12 чел., учитель – Измайлова З.З..). Средний балл по школе – 55, что выше прошлогоднего результата на 5 баллов. Наивысший балл по школе –88 б. у Наурбиева Муслим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1 учащихся сдавали историю (учителя Мамилов Б.Б.,Картоев А.Б.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ний балл по школ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42</w:t>
      </w:r>
      <w:r>
        <w:rPr>
          <w:rFonts w:eastAsia="Times New Roman" w:cs="Times New Roman" w:ascii="Times New Roman" w:hAnsi="Times New Roman"/>
          <w:sz w:val="28"/>
        </w:rPr>
        <w:t xml:space="preserve">, что на 5 баллов выше прошлогоднего результата. Наивысш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91</w:t>
      </w:r>
      <w:r>
        <w:rPr>
          <w:rFonts w:eastAsia="Times New Roman" w:cs="Times New Roman" w:ascii="Times New Roman" w:hAnsi="Times New Roman"/>
          <w:sz w:val="28"/>
        </w:rPr>
        <w:t xml:space="preserve"> баллов у Торшхоева Абдуллах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560" w:right="4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8 учащихся сдавали химию (учитель Аушева И.А..) – </w:t>
      </w:r>
      <w:r>
        <w:rPr>
          <w:rFonts w:eastAsia="Times New Roman" w:cs="Times New Roman" w:ascii="Times New Roman" w:hAnsi="Times New Roman"/>
          <w:b/>
          <w:sz w:val="28"/>
        </w:rPr>
        <w:t>76 %-</w:t>
      </w:r>
      <w:r>
        <w:rPr>
          <w:rFonts w:eastAsia="Times New Roman" w:cs="Times New Roman" w:ascii="Times New Roman" w:hAnsi="Times New Roman"/>
          <w:sz w:val="28"/>
        </w:rPr>
        <w:t xml:space="preserve">ная обученность. Средн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>649</w:t>
      </w:r>
      <w:r>
        <w:rPr>
          <w:rFonts w:eastAsia="Times New Roman" w:cs="Times New Roman" w:ascii="Times New Roman" w:hAnsi="Times New Roman"/>
          <w:sz w:val="28"/>
        </w:rPr>
        <w:t xml:space="preserve">, что на 11 баллов  ниже предыдущего результата. Наивысший балл по школе – </w:t>
      </w:r>
      <w:r>
        <w:rPr>
          <w:rFonts w:eastAsia="Times New Roman" w:cs="Times New Roman" w:ascii="Times New Roman" w:hAnsi="Times New Roman"/>
          <w:b/>
          <w:sz w:val="28"/>
        </w:rPr>
        <w:t xml:space="preserve">84 </w:t>
      </w:r>
      <w:r>
        <w:rPr>
          <w:rFonts w:eastAsia="Times New Roman" w:cs="Times New Roman" w:ascii="Times New Roman" w:hAnsi="Times New Roman"/>
          <w:sz w:val="28"/>
        </w:rPr>
        <w:t>баллов у Цицкиевой Танзил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60" w:right="420" w:firstLine="63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9 учащихся сдавали биологию ( учитель Евлоева Х.Б.). На итоговой аттестации они показали </w:t>
      </w:r>
      <w:r>
        <w:rPr>
          <w:rFonts w:eastAsia="Times New Roman" w:cs="Times New Roman" w:ascii="Times New Roman" w:hAnsi="Times New Roman"/>
          <w:b/>
          <w:sz w:val="28"/>
        </w:rPr>
        <w:t>84 %</w:t>
      </w:r>
      <w:r>
        <w:rPr>
          <w:rFonts w:eastAsia="Times New Roman" w:cs="Times New Roman" w:ascii="Times New Roman" w:hAnsi="Times New Roman"/>
          <w:sz w:val="28"/>
        </w:rPr>
        <w:t>-ую обученность. Средний балл по школе –40, что на 11 ниже предыдущего результата. Наивысший балл по школе –96  у Цицкиевой Танзилы.</w:t>
      </w:r>
    </w:p>
    <w:p>
      <w:pPr>
        <w:pStyle w:val="Normal"/>
        <w:spacing w:lineRule="auto" w:line="235"/>
        <w:ind w:left="560" w:right="420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человек сдавали экзамен по физике. Два человека не прошли порог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07"/>
        <w:gridCol w:w="478"/>
        <w:gridCol w:w="1078"/>
        <w:gridCol w:w="1279"/>
        <w:gridCol w:w="649"/>
        <w:gridCol w:w="479"/>
        <w:gridCol w:w="419"/>
        <w:gridCol w:w="159"/>
        <w:gridCol w:w="559"/>
        <w:gridCol w:w="719"/>
        <w:gridCol w:w="699"/>
        <w:gridCol w:w="101"/>
        <w:gridCol w:w="938"/>
        <w:gridCol w:w="786"/>
        <w:gridCol w:w="719"/>
        <w:gridCol w:w="719"/>
        <w:gridCol w:w="719"/>
        <w:gridCol w:w="719"/>
      </w:tblGrid>
      <w:tr>
        <w:trPr>
          <w:trHeight w:val="32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едний балл по школе –41 , что ниже прошлогоднего результата на 13 баллов.(учитель Саутиев А.А.)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</w:r>
          </w:p>
        </w:tc>
        <w:tc>
          <w:tcPr>
            <w:tcW w:w="37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88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ивысший балл по школе –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76 б</w:t>
            </w:r>
            <w:r>
              <w:rPr>
                <w:rFonts w:eastAsia="Times New Roman" w:cs="Times New Roman" w:ascii="Times New Roman" w:hAnsi="Times New Roman"/>
                <w:sz w:val="28"/>
              </w:rPr>
              <w:t>– у Барахоева Ибрагима. В школе в последние 8 лет наблюдалась  положительная динамика по физике.</w:t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0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6" w:gutter="0" w:header="0" w:top="352" w:footer="0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8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 ученика сдавали экзамен по информатике (учитель Дахкильгова Л.Д.).Оба ученика не прошли  порог. В этом году очень низкие результаты по информатике. </w:t>
      </w:r>
    </w:p>
    <w:p>
      <w:pPr>
        <w:pStyle w:val="Normal"/>
        <w:spacing w:lineRule="atLeast" w:line="0"/>
        <w:ind w:left="8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 ученика сдавала английский язык (учитель Гаркуева Х.А.), обучаемость 100%. Средний балл по школе 58, что выше на 25 баллов прошлогоднего результата. Наивысший балл по школе 64 б. у Цицкиева Хусейна. </w:t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 ученицы сдавали экзамен по литературе (учитель Байгиреева П.Х.), обучаемость50%. Средний балл по школе -55,что выше на 11 баллов прошлогоднего результата.. Наивысший балл по школе у Гатагажевой Хади-55баллов.</w:t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34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94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нализ результатов ЕГЭ по среднему балл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казывае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" w:leader="none"/>
        </w:tabs>
        <w:spacing w:lineRule="auto" w:line="225"/>
        <w:ind w:left="-6" w:firstLine="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Самы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высок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средний балл</w:t>
      </w:r>
      <w:r>
        <w:rPr>
          <w:rFonts w:eastAsia="Times New Roman" w:cs="Times New Roman" w:ascii="Times New Roman" w:hAnsi="Times New Roman"/>
          <w:sz w:val="28"/>
        </w:rPr>
        <w:t xml:space="preserve"> получен по профильной математике-66 б.</w:t>
      </w:r>
      <w:r>
        <w:rPr>
          <w:rFonts w:eastAsia="Times New Roman" w:cs="Times New Roman" w:ascii="Times New Roman" w:hAnsi="Times New Roman"/>
          <w:sz w:val="28"/>
          <w:u w:val="single"/>
        </w:rPr>
        <w:t>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самы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низк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балл</w:t>
      </w:r>
      <w:r>
        <w:rPr>
          <w:rFonts w:eastAsia="Times New Roman" w:cs="Times New Roman" w:ascii="Times New Roman" w:hAnsi="Times New Roman"/>
          <w:sz w:val="28"/>
        </w:rPr>
        <w:t xml:space="preserve"> – по  информатике-14 баллов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2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Symbol" w:hAnsi="Symbol" w:eastAsia="Symbol" w:cs="Symbol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рейтинге предметов лидируют русский язык , обществознание, биология. По сравнению с 2022 годом улучшились результаты по профильной математике, обществознанию ,истории, английскому языку . В нижнем ряду рейтинговой таблицы-информатика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Выводы: минимальные пороги не прошли по следующим предметам: обществознание (5человек), химия (3 человека), история (5 человек), биология (4 человека),информатика(2 человека),литература(1человек),по физике-2 человека, русский язык (2 человека),математика базовый уровень(3 человека) </w:t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46 учеников –аттестат о среднем общем образовании  получили 43 учащихся.</w:t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4" w:leader="none"/>
        </w:tabs>
        <w:spacing w:lineRule="auto" w:line="235"/>
        <w:ind w:left="1534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ным методическим объединениям на ближайших заседаниях обсудить результаты государственной итоговой аттестации, рассмотреть наиболее трудные для учащихся темы, проанализировать причины затрудн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4" w:leader="none"/>
        </w:tabs>
        <w:spacing w:lineRule="auto" w:line="232"/>
        <w:ind w:left="1534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дополнительные занятия по формированию навыков решения заданий высокой и повышенной сложности (дифференцированно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326" w:right="426" w:gutter="0" w:header="0" w:top="357" w:footer="0" w:bottom="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534" w:leader="none"/>
        </w:tabs>
        <w:spacing w:lineRule="auto" w:line="232"/>
        <w:ind w:left="1534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вести работу по поиску новых методических подходов к изложению трудных для учащихся вопросо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0" w:leader="none"/>
        </w:tabs>
        <w:spacing w:lineRule="auto" w:line="232"/>
        <w:ind w:left="1420" w:right="140" w:hanging="367"/>
        <w:rPr>
          <w:rFonts w:ascii="Times New Roman" w:hAnsi="Times New Roman" w:eastAsia="Times New Roman" w:cs="Times New Roman"/>
          <w:sz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>Учителям-предметникам проходить курсы повышения квалификации по подготовке учащихся к ЕГЭ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ВЫВОД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20" w:right="400" w:firstLine="636"/>
        <w:rPr/>
      </w:pPr>
      <w:r>
        <w:rPr>
          <w:rFonts w:eastAsia="Times New Roman" w:cs="Times New Roman" w:ascii="Times New Roman" w:hAnsi="Times New Roman"/>
          <w:sz w:val="28"/>
        </w:rPr>
        <w:t>Несмотря на то, что в ГБОУ СОШ № 3 сложилась определенная система подготовки к экзаменам, итоги ЕГЭ 2023 года требуют создания новых организационно-методических механизмов по обеспечению более высоких результатов итоговой аттест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20" w:right="160" w:firstLine="487"/>
        <w:rPr/>
      </w:pPr>
      <w:r>
        <w:rPr>
          <w:rFonts w:eastAsia="Times New Roman" w:cs="Times New Roman" w:ascii="Times New Roman" w:hAnsi="Times New Roman"/>
          <w:sz w:val="28"/>
        </w:rPr>
        <w:t>Полученные данные ЕГЭ 2023 года говорят о том, что обучающихся нужно готовить к выполнению заданий практической направленности постоянно, для чего необходимо пересмотреть методические подходы к изучению материала - добиваться не только понимания теоретических вопросов, но и формировать умения применять их в комплекс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440" w:right="286" w:gutter="0" w:header="0" w:top="366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spacing w:lineRule="auto" w:line="264"/>
        <w:ind w:left="120" w:right="1320" w:first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тандартным ситуациям, проанализировать содержание элективных курсов и продумать систему подготовки уже на уровне основной школы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8"/>
        </w:rPr>
        <w:t>Рассмотрев результаты ЕГЭ, следует отметить,  что учителя, готовящие обучающихс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1" w:leader="none"/>
        </w:tabs>
        <w:spacing w:lineRule="auto" w:line="232"/>
        <w:ind w:left="0" w:first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аменам, и все те, кто был задействован в подготовке и проведении ЕГЭ, ответственно отнеслись к выполнению своих обязаннос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данных показывает, что в целом в 2023 году состояние общеобразовательной подготовки выпускников школы осталось почти стабильны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основании вышеизложенного следуе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2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ить, что результаты экзаменов соответствуют результатам годовой аттес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2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ить ответственное отношение подготовки к экзаменам учителей и учащихся школ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5"/>
        <w:ind w:left="130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ям методических объединений школы провести заседание МО по результатам сдачи экзаменов в форме ЕГЭ и наметить план работы с учащимися, проанализировав ошибки экзаменационных работ, обратив особое внимание на выполнение заданий блока С ;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70" w:leader="none"/>
        </w:tabs>
        <w:spacing w:lineRule="auto" w:line="235"/>
        <w:ind w:left="130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ю ШМО  информатики -рассмотреть вопросы об итогах экзаменов и отработать методику подготовки учащихся к выполнению заданий повышенной сложности;изучить результаты ЕГЭ и сделать соответствующие вывод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tLeast" w:line="0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явить благодарность учителям  Темирхановой Х.З.,Аушевой А.И.,Албаковой М.А.,Евлоевой Х.Б. ,Измайловой З.З.,Гаркуевой Х.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качественную подготовку обучающихся к государственной итоговой аттест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32"/>
        <w:ind w:left="130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тическую справку рассмотреть на совещании при директоре и довести до сведения всего педагогического коллектива на Педагогическом сове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.дир.по УВР Мамилова Э.С.(август,2023 года)</w:t>
      </w:r>
    </w:p>
    <w:p>
      <w:pPr>
        <w:sectPr>
          <w:type w:val="nextPage"/>
          <w:pgSz w:w="11906" w:h="16838"/>
          <w:pgMar w:left="560" w:right="426" w:gutter="0" w:header="0" w:top="3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60" w:leader="none"/>
        </w:tabs>
        <w:spacing w:lineRule="atLeast" w:line="0"/>
        <w:ind w:right="180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8"/>
      <w:bookmarkStart w:id="9" w:name="page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2:00Z</dcterms:created>
  <dc:creator>Пользователь</dc:creator>
  <dc:description/>
  <cp:keywords/>
  <dc:language>en-US</dc:language>
  <cp:lastModifiedBy>Пользователь</cp:lastModifiedBy>
  <cp:lastPrinted>2023-09-25T10:51:00Z</cp:lastPrinted>
  <dcterms:modified xsi:type="dcterms:W3CDTF">2023-09-25T07:52:00Z</dcterms:modified>
  <cp:revision>2</cp:revision>
  <dc:subject/>
  <dc:title/>
</cp:coreProperties>
</file>