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алитическая справка по результатам государственной итоговой аттестаци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ащихся 11 классов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БОУ СОШ № 3 г.Малгобек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40" w:leader="none"/>
        </w:tabs>
        <w:spacing w:lineRule="auto" w:line="237"/>
        <w:ind w:left="4140" w:hanging="224"/>
        <w:rPr/>
      </w:pPr>
      <w:r>
        <w:rPr>
          <w:rFonts w:eastAsia="Times New Roman" w:cs="Times New Roman" w:ascii="Times New Roman" w:hAnsi="Times New Roman"/>
          <w:b/>
          <w:sz w:val="28"/>
        </w:rPr>
        <w:t>2021– 2022 учебном го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6" w:leader="none"/>
        </w:tabs>
        <w:spacing w:lineRule="auto" w:line="235"/>
        <w:ind w:left="100" w:right="660" w:first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1 – 2022 учебном году государственную итоговую аттестацию проходили 41 учащихся 11 класса. Все 41 учащихся 11 класса были допущены к государственной итоговой аттест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2"/>
        <w:ind w:left="100" w:right="780" w:hanging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04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есть  выпускников нашей школы награждены медалью « За особые успехи в обучении». (Алиханова Зулейхан, Гариева Марем,Гат Марьям,Ахриева Рабия, Мужухоева Дали,Погорова Марем.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0"/>
        <w:gridCol w:w="2840"/>
        <w:gridCol w:w="780"/>
        <w:gridCol w:w="3200"/>
        <w:gridCol w:w="2360"/>
      </w:tblGrid>
      <w:tr>
        <w:trPr>
          <w:trHeight w:val="1035" w:hRule="atLeast"/>
        </w:trPr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зультаты ЕГЭ по русскому языку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учитель Темирханова  Х.З.)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набранных балл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человек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же порог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24 -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-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ше 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1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цент обученности по русскому языку составил </w:t>
      </w:r>
      <w:r>
        <w:rPr>
          <w:rFonts w:eastAsia="Times New Roman" w:cs="Times New Roman" w:ascii="Times New Roman" w:hAnsi="Times New Roman"/>
          <w:b/>
          <w:sz w:val="28"/>
        </w:rPr>
        <w:t>98 %</w:t>
      </w:r>
      <w:r>
        <w:rPr>
          <w:rFonts w:eastAsia="Times New Roman" w:cs="Times New Roman" w:ascii="Times New Roman" w:hAnsi="Times New Roman"/>
          <w:sz w:val="28"/>
        </w:rPr>
        <w:t xml:space="preserve">. 40 учащихся преодолели порог (24/36). Средн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>64 б,</w:t>
      </w:r>
      <w:r>
        <w:rPr>
          <w:rFonts w:eastAsia="Times New Roman" w:cs="Times New Roman" w:ascii="Times New Roman" w:hAnsi="Times New Roman"/>
          <w:sz w:val="28"/>
        </w:rPr>
        <w:t xml:space="preserve">что на 6 баллов ниже прошлогоднего результата. Самый высок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>94б</w:t>
      </w:r>
      <w:r>
        <w:rPr>
          <w:rFonts w:eastAsia="Times New Roman" w:cs="Times New Roman" w:ascii="Times New Roman" w:hAnsi="Times New Roman"/>
          <w:sz w:val="28"/>
        </w:rPr>
        <w:t xml:space="preserve"> (Гат Марьям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60" w:right="306" w:gutter="0" w:header="0" w:top="357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00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езультатов ЕГЭ по русскому языку показывает, что сложными для учащихся оказались некоторые вопросы в блоке В: задания №5,,7,19,22 , самым сложным оказалось задание № 24.</w:t>
      </w:r>
    </w:p>
    <w:p>
      <w:pPr>
        <w:pStyle w:val="Normal"/>
        <w:tabs>
          <w:tab w:val="clear" w:pos="720"/>
          <w:tab w:val="left" w:pos="295" w:leader="none"/>
        </w:tabs>
        <w:spacing w:lineRule="auto" w:line="235"/>
        <w:ind w:right="12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Общие результаты свидетельствуют о хорошем  уровне подготовки выпускников к ЕГЭ по русскому языку.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В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2"/>
        <w:ind w:left="140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0  выпускников успешно прошли государственную (итоговую) аттестацию за курс полной средней школы (1 ученица была удалена с экзамена-Арчакова Айшат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67"/>
        <w:rPr/>
      </w:pPr>
      <w:r>
        <w:rPr>
          <w:rFonts w:eastAsia="Times New Roman" w:cs="Times New Roman" w:ascii="Times New Roman" w:hAnsi="Times New Roman"/>
          <w:sz w:val="28"/>
        </w:rPr>
        <w:t>Один выпускник получила 94 баллов на ЕГЭ 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5"/>
        <w:ind w:left="1400" w:right="12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 учителей русского языка и литературы необходимо провести заседание, на котором обсудить итоги экзаменов, обратить внимание на повышение качества подготовки выпускников к государственной итоговой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2"/>
        <w:ind w:left="140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ать контролировать подготовку к экзамену в форме ЕГЭ по русскому язы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езультаты ЕГЭ по математике (профильная) </w:t>
      </w:r>
      <w:r>
        <w:rPr>
          <w:rFonts w:eastAsia="Times New Roman" w:cs="Times New Roman" w:ascii="Times New Roman" w:hAnsi="Times New Roman"/>
          <w:i/>
          <w:sz w:val="28"/>
        </w:rPr>
        <w:t>(учителя Аушева А.И.,Албакова М.А</w:t>
      </w:r>
      <w:r>
        <w:rPr/>
        <w:t>.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560"/>
      </w:tblGrid>
      <w:tr>
        <w:trPr>
          <w:trHeight w:val="31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набранных баллов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человек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же порога</w:t>
            </w:r>
          </w:p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-7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-9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ше 9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</w:tr>
      <w:tr>
        <w:trPr>
          <w:trHeight w:val="314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</w:tr>
      <w:tr>
        <w:trPr>
          <w:trHeight w:val="31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</w:tr>
    </w:tbl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математике обученность составила 100 %. Все обучающиеся преодолели порог (27). Средний балл по школе –41, что  ниже прошлогоднего на 8 баллов. результата. Наивысший балл – 78б. у Харсиевой Ханны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right="120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езультатов по математике показал, что самым сложным остается блок С, где необходимо при решении задач применить нестандартные методы реш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460" w:right="306" w:gutter="0" w:header="0" w:top="352" w:footer="0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0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труднения учащиеся испытывали при решении уравнений и неравенств, стереометрических задач на комбинацию геометрических тел (многогранников и тел вращения), комбинированных уравнений, а также в использовании свойств периодичности функции при решении задач, при построении и исследовании математических моделей.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ВЫВ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0" w:leader="none"/>
        </w:tabs>
        <w:spacing w:lineRule="auto" w:line="232"/>
        <w:ind w:left="178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выпускники успешно прошли государственную (итоговую) аттестацию за курс полной средней школ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uto" w:line="235"/>
        <w:ind w:left="1780" w:right="12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ному методическому объединению математического цикла следует обратить внимание на повышение уровня подготовки учащихся 11-х классов к государственной итоговой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uto" w:line="235"/>
        <w:ind w:left="1780" w:right="12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 рассмотреть на одном из заседаний МО наиболее трудные для учащихся темы, проанализировать причины затруднений учащихся. Провести соответствующую работу по формированию навыков математической грамотности на базовом уровн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uto" w:line="232"/>
        <w:ind w:left="178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ти дополнительные занятия по формированию навыков решения заданий высокой и повышенной сложности (дифференцированно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uto" w:line="232"/>
        <w:ind w:left="178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работу по поиску новых методических подходов к изложению трудных для учащихся вопросов.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2"/>
        <w:ind w:left="178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этом году 33 выпускника  сдавали экзамен  и  по обязательному  предмету-математика(базовый уровень).17 выпускников получили оценку-5, 9 выпусников получили оценку -4 и 7 выпускников получили оценку-3).Средний бал по –школе-4 балла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/>
        <w:t>Экзамены по выбору</w:t>
      </w:r>
    </w:p>
    <w:tbl>
      <w:tblPr>
        <w:tblW w:w="1114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140"/>
        <w:gridCol w:w="3420"/>
      </w:tblGrid>
      <w:tr>
        <w:trPr>
          <w:trHeight w:val="31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ий бал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шиева Марета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зейтова Пятимат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орое Абдалла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жухоева Дали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1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4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жухоева Дали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1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бакова Мадина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21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зейтова Пятимат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тика и ИКТ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ндиев Магомед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120" w:firstLine="4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ктр выбранных экзаменов учащимися: история- 13 человек, обществознание -16 человек, химия -21 человек, биология-23 человек, английский язык 1 человек, литература- 2 человека, информатика -2 человека, физика -2 человека</w:t>
      </w:r>
    </w:p>
    <w:p>
      <w:pPr>
        <w:sectPr>
          <w:type w:val="nextPage"/>
          <w:pgSz w:w="11906" w:h="16838"/>
          <w:pgMar w:left="80" w:right="306" w:gutter="0" w:header="0" w:top="357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right="120" w:firstLine="4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большее количество участников ЕГЭ по предметам по выбору, так же как и в прошлые    годы по биологии, химии и обществознанию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Не был выбран учащимися для сдачи в форме ЕГЭ предмет: географ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4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более популярным предметом для сдачи экзамена по выбору стало обществознание (16 чел., учитель – Измайлова З.З..). Средний балл по школе – 50, что ниже прошлогоднего результата на 6 баллов. Наивысший балл по школе –92 б. у Хашиевой  Марет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4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3 учащихся сдавали историю (учителя Мамилов Б.Б.,Картоев А.Б.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ний балл по школ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37</w:t>
      </w:r>
      <w:r>
        <w:rPr>
          <w:rFonts w:eastAsia="Times New Roman" w:cs="Times New Roman" w:ascii="Times New Roman" w:hAnsi="Times New Roman"/>
          <w:sz w:val="28"/>
        </w:rPr>
        <w:t xml:space="preserve">, что на 10 баллов ниже прошлогоднего результата. Наивысш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>84</w:t>
      </w:r>
      <w:r>
        <w:rPr>
          <w:rFonts w:eastAsia="Times New Roman" w:cs="Times New Roman" w:ascii="Times New Roman" w:hAnsi="Times New Roman"/>
          <w:sz w:val="28"/>
        </w:rPr>
        <w:t xml:space="preserve"> баллов у Дзейтовой Пятима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560" w:right="4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1 учащихся сдавали химию (учитель Аушева И.А..) – </w:t>
      </w:r>
      <w:r>
        <w:rPr>
          <w:rFonts w:eastAsia="Times New Roman" w:cs="Times New Roman" w:ascii="Times New Roman" w:hAnsi="Times New Roman"/>
          <w:b/>
          <w:sz w:val="28"/>
        </w:rPr>
        <w:t>76 %-</w:t>
      </w:r>
      <w:r>
        <w:rPr>
          <w:rFonts w:eastAsia="Times New Roman" w:cs="Times New Roman" w:ascii="Times New Roman" w:hAnsi="Times New Roman"/>
          <w:sz w:val="28"/>
        </w:rPr>
        <w:t xml:space="preserve">ная обученность. Средн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>60</w:t>
      </w:r>
      <w:r>
        <w:rPr>
          <w:rFonts w:eastAsia="Times New Roman" w:cs="Times New Roman" w:ascii="Times New Roman" w:hAnsi="Times New Roman"/>
          <w:sz w:val="28"/>
        </w:rPr>
        <w:t xml:space="preserve">, что на 16 баллов  больше предыдущего результата. Наивысш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>97</w:t>
      </w:r>
      <w:r>
        <w:rPr>
          <w:rFonts w:eastAsia="Times New Roman" w:cs="Times New Roman" w:ascii="Times New Roman" w:hAnsi="Times New Roman"/>
          <w:sz w:val="28"/>
        </w:rPr>
        <w:t xml:space="preserve"> баллов у Мужухоевой Дали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420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420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3 учащихся сдавали биологию ( учитель Евлоева Х.Б.). На итоговой аттестации они показали </w:t>
      </w:r>
      <w:r>
        <w:rPr>
          <w:rFonts w:eastAsia="Times New Roman" w:cs="Times New Roman" w:ascii="Times New Roman" w:hAnsi="Times New Roman"/>
          <w:b/>
          <w:sz w:val="28"/>
        </w:rPr>
        <w:t>82 %</w:t>
      </w:r>
      <w:r>
        <w:rPr>
          <w:rFonts w:eastAsia="Times New Roman" w:cs="Times New Roman" w:ascii="Times New Roman" w:hAnsi="Times New Roman"/>
          <w:sz w:val="28"/>
        </w:rPr>
        <w:t xml:space="preserve">-ую обученность. Средний балл по школе –51, что на 7 ниже предыдущего результата. Наивысш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>84</w:t>
      </w:r>
      <w:r>
        <w:rPr>
          <w:rFonts w:eastAsia="Times New Roman" w:cs="Times New Roman" w:ascii="Times New Roman" w:hAnsi="Times New Roman"/>
          <w:sz w:val="28"/>
        </w:rPr>
        <w:t xml:space="preserve"> у Мужухоевой</w:t>
        <w:tab/>
        <w:t xml:space="preserve">Дали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07"/>
        <w:gridCol w:w="478"/>
        <w:gridCol w:w="1078"/>
        <w:gridCol w:w="1279"/>
        <w:gridCol w:w="649"/>
        <w:gridCol w:w="479"/>
        <w:gridCol w:w="419"/>
        <w:gridCol w:w="159"/>
        <w:gridCol w:w="559"/>
        <w:gridCol w:w="719"/>
        <w:gridCol w:w="699"/>
        <w:gridCol w:w="101"/>
        <w:gridCol w:w="938"/>
        <w:gridCol w:w="786"/>
      </w:tblGrid>
      <w:tr>
        <w:trPr>
          <w:trHeight w:val="32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2 человека сдавали экзамен по физике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зали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(учитель</w:t>
            </w:r>
          </w:p>
        </w:tc>
        <w:tc>
          <w:tcPr>
            <w:tcW w:w="378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милова Э.С.)  </w:t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00%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ную</w:t>
            </w:r>
          </w:p>
        </w:tc>
      </w:tr>
      <w:tr>
        <w:trPr>
          <w:trHeight w:val="328" w:hRule="atLeast"/>
        </w:trPr>
        <w:tc>
          <w:tcPr>
            <w:tcW w:w="7526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ученность. Средний балл по школе – 54, что выше прошлогоднего результата на 9 баллов. </w:t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704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ивысший балл по школе –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– у Цороева Абдаллы.В школе в последние 7 лет наблюдается положительная динамика по физике.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6" w:gutter="0" w:header="0" w:top="352" w:footer="0" w:bottom="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4" w:name="page5"/>
      <w:bookmarkStart w:id="5" w:name="page5"/>
      <w:bookmarkEnd w:id="5"/>
    </w:p>
    <w:p>
      <w:pPr>
        <w:pStyle w:val="Normal"/>
        <w:spacing w:lineRule="atLeast" w:line="0"/>
        <w:ind w:left="81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 ученика сдавали экзамен по информатике (учитель Эсмурзиева Ф.М.), обучаемость 50 %. Средний балл по школе 35,что на 8 баллов ниже прошлогоднего результата.. Наивысший балл по школе- 43б. у Яндиева Магомеда. </w:t>
      </w:r>
    </w:p>
    <w:p>
      <w:pPr>
        <w:pStyle w:val="Normal"/>
        <w:spacing w:lineRule="atLeast" w:line="0"/>
        <w:ind w:left="81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 ученица сдавала английский язык (учитель Гаркуева Х.А.), обучаемость 100%. Средний балл по школе 33, что ниже на 27 баллов прошлогоднего результата. Наивысший балл по школе 33 б. у Албаковой Мадины. </w:t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 учащихся сдавали экзамен по литературе (учительАрчакова Х.А.), обучаемость 33%. Средний балл по школе -44,что ниже на 8 баллов прошлогоднего результата.. Наивысший балл по школе у Дзейтовой Пятимат-61балл.</w:t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В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34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94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ализ результатов ЕГЭ по среднему балл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казывает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" w:leader="none"/>
        </w:tabs>
        <w:spacing w:lineRule="auto" w:line="225"/>
        <w:ind w:left="-6" w:firstLine="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Самы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высок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средний балл</w:t>
      </w:r>
      <w:r>
        <w:rPr>
          <w:rFonts w:eastAsia="Times New Roman" w:cs="Times New Roman" w:ascii="Times New Roman" w:hAnsi="Times New Roman"/>
          <w:sz w:val="28"/>
        </w:rPr>
        <w:t xml:space="preserve"> получен по русскому языку</w:t>
      </w:r>
      <w:r>
        <w:rPr>
          <w:rFonts w:eastAsia="Times New Roman" w:cs="Times New Roman" w:ascii="Times New Roman" w:hAnsi="Times New Roman"/>
          <w:sz w:val="28"/>
          <w:u w:val="single"/>
        </w:rPr>
        <w:t>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самы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низк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балл</w:t>
      </w:r>
      <w:r>
        <w:rPr>
          <w:rFonts w:eastAsia="Times New Roman" w:cs="Times New Roman" w:ascii="Times New Roman" w:hAnsi="Times New Roman"/>
          <w:sz w:val="28"/>
        </w:rPr>
        <w:t xml:space="preserve"> – по  информатике и английскому языку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2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Symbol" w:hAnsi="Symbol" w:eastAsia="Symbol" w:cs="Symbol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рейтинге предметов лидируют русский язык ,биология. По сравнению с 2021 годом улучшились результаты по  химии. В нижнем ряду рейтинговой таблицы-информатика ,английский  язык.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ыводы: минимальные пороги не прошли по следующим предметам: обществознание (4 человека), химия (4 человека), история (4 человека), биология (4 человека),информатика(1 человек),литература(1человек).</w:t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 экзамена по русскому языку была  удалена  1 выпускница (Арчакова Айшат).</w:t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4" w:leader="none"/>
        </w:tabs>
        <w:spacing w:lineRule="auto" w:line="235"/>
        <w:ind w:left="1534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ным методическим объединениям на ближайших заседаниях обсудить результаты государственной итоговой аттестации, рассмотреть наиболее трудные для учащихся темы, проанализировать причины затрудн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4" w:leader="none"/>
        </w:tabs>
        <w:spacing w:lineRule="auto" w:line="232"/>
        <w:ind w:left="1534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ти дополнительные занятия по формированию навыков решения заданий высокой и повышенной сложности (дифференцированно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326" w:right="426" w:gutter="0" w:header="0" w:top="357" w:footer="0" w:bottom="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534" w:leader="none"/>
        </w:tabs>
        <w:spacing w:lineRule="auto" w:line="232"/>
        <w:ind w:left="1534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вести работу по поиску новых методических подходов к изложению трудных для учащихся вопросо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0" w:leader="none"/>
        </w:tabs>
        <w:spacing w:lineRule="auto" w:line="232"/>
        <w:ind w:left="1420" w:right="140" w:hanging="367"/>
        <w:rPr>
          <w:rFonts w:ascii="Times New Roman" w:hAnsi="Times New Roman" w:eastAsia="Times New Roman" w:cs="Times New Roman"/>
          <w:sz w:val="2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</w:rPr>
        <w:t>Учителям-предметникам проходить курсы повышения квалификации по подготовке учащихся к ЕГЭ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ВЫВ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20" w:right="400" w:firstLine="636"/>
        <w:rPr/>
      </w:pPr>
      <w:r>
        <w:rPr>
          <w:rFonts w:eastAsia="Times New Roman" w:cs="Times New Roman" w:ascii="Times New Roman" w:hAnsi="Times New Roman"/>
          <w:sz w:val="28"/>
        </w:rPr>
        <w:t>Несмотря на то, что в ГБОУ СОШ № 3 сложилась определенная система подготовки к экзаменам, итоги ЕГЭ 2022 года требуют создания новых организационно-методических механизмов по обеспечению более высоких результатов итоговой аттест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20" w:right="160" w:firstLine="487"/>
        <w:rPr/>
      </w:pPr>
      <w:r>
        <w:rPr>
          <w:rFonts w:eastAsia="Times New Roman" w:cs="Times New Roman" w:ascii="Times New Roman" w:hAnsi="Times New Roman"/>
          <w:sz w:val="28"/>
        </w:rPr>
        <w:t>Полученные данные ЕГЭ 2022 года говорят о том, что обучающихся нужно готовить к выполнению заданий практической направленности постоянно, для чего необходимо пересмотреть методические подходы к изучению материала - добиваться не только понимания теоретических вопросов, но и формировать умения применять их в комплекс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440" w:right="286" w:gutter="0" w:header="0" w:top="366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spacing w:lineRule="auto" w:line="264"/>
        <w:ind w:left="120" w:right="1320" w:first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тандартным ситуациям, проанализировать содержание элективных курсов и продумать систему подготовки уже на уровне основной школы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8"/>
        </w:rPr>
        <w:t>Рассмотрев результаты ЕГЭ, следует отметить,  что учителя, готовящие обучающихс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1" w:leader="none"/>
        </w:tabs>
        <w:spacing w:lineRule="auto" w:line="232"/>
        <w:ind w:left="0" w:first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заменам, и все те, кто был задействован в подготовке и проведении ЕГЭ, ответственно отнеслись к выполнению своих обязаннос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данных показывает, что в целом в 2022 году состояние общеобразовательной подготовки выпускников школы осталось почти стабильны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основании вышеизложенного следует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32"/>
        <w:ind w:left="130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тить, что результаты экзаменов соответствуют результатам годовой аттест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32"/>
        <w:ind w:left="130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тить ответственное отношение подготовки к экзаменам учителей и учащихся школ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35"/>
        <w:ind w:left="130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ям методических объединений школы провести заседание МО по результатам сдачи экзаменов в форме ЕГЭ и наметить план работы с учащимися, проанализировав ошибки экзаменационных работ, обратив особое внимание на выполнение заданий блока С 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70" w:leader="none"/>
        </w:tabs>
        <w:spacing w:lineRule="auto" w:line="235"/>
        <w:ind w:left="1300" w:hanging="3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уководителю ШМО учителей английского языка и информатики -рассмотреть вопросы об итогах экзаменов и отработать методику подготовки учащихся к выполнению заданий повышенной сложност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tLeast" w:line="0"/>
        <w:ind w:left="130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явить благодарность учителям  Темирхановой Х.З., Газдиевой З.М.,Аушевой А.И.,Албаковой М.А.,Мамиловой Э.С.,Евлоевой Х.Б..Аушевой И.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 качественную подготовку обучающихся к государственной итоговой аттест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32"/>
        <w:ind w:left="130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тическую справку рассмотреть на совещании при директоре и довести до сведения всего педагогического коллектива на Педагогическом совет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.дир.по УВР Мамилова Э.С.(август,2022 года)</w:t>
      </w:r>
    </w:p>
    <w:p>
      <w:pPr>
        <w:sectPr>
          <w:type w:val="nextPage"/>
          <w:pgSz w:w="11906" w:h="16838"/>
          <w:pgMar w:left="560" w:right="426" w:gutter="0" w:header="0" w:top="3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60" w:leader="none"/>
        </w:tabs>
        <w:spacing w:lineRule="atLeast" w:line="0"/>
        <w:ind w:right="180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" w:name="page8"/>
      <w:bookmarkStart w:id="9" w:name="page8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5:00Z</dcterms:created>
  <dc:creator/>
  <dc:description/>
  <cp:keywords/>
  <dc:language>en-US</dc:language>
  <cp:lastModifiedBy>Пользователь</cp:lastModifiedBy>
  <dcterms:modified xsi:type="dcterms:W3CDTF">2022-08-02T08:42:00Z</dcterms:modified>
  <cp:revision>14</cp:revision>
  <dc:subject/>
  <dc:title/>
</cp:coreProperties>
</file>