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136070328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 xml:space="preserve">Сравнительный анализ по результатам проведения Всероссийских проверочных работ по учебным предметам «Русский язык», «Математика», «Окружающий мир» в 4-х классах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ОУ «СОШ №3 г. Малгобек»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Федеральной службы по надзору в сфере образования и науки </w:t>
      </w:r>
      <w:r>
        <w:rPr>
          <w:rFonts w:cs="Times New Roman" w:ascii="Times New Roman" w:hAnsi="Times New Roman"/>
          <w:sz w:val="28"/>
          <w:szCs w:val="28"/>
          <w:lang w:bidi="ru-RU"/>
        </w:rPr>
        <w:t>от 23.12.2022 № 1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образования и науки Республики Ингушетия от 2.03.2021г.№89-п  в ГБОУ «СОШ №3 г. Малгобек» были проведены Всероссийские проверочные работы в период с  15 по 22 марта 2023г. 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Всероссийских проверочных работ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единства образовательного пространства Российской Федерации и поддержка реализации Федерального государственного образовательного стандарта за счет предоставления организациям, осуществляющим образовательную деятельность, единых проверочных материалов и единых критериев оценивания учебных достижений.  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ыми особенностями ВПР является единство подходов к составлению вариантов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школьниками всей страны.</w:t>
      </w:r>
    </w:p>
    <w:p>
      <w:pPr>
        <w:pStyle w:val="11"/>
        <w:shd w:fill="auto" w:val="clear"/>
        <w:spacing w:lineRule="atLeast" w:line="23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ПР могут быть использованы: </w:t>
      </w:r>
    </w:p>
    <w:p>
      <w:pPr>
        <w:pStyle w:val="11"/>
        <w:numPr>
          <w:ilvl w:val="0"/>
          <w:numId w:val="3"/>
        </w:numPr>
        <w:shd w:fill="auto" w:val="clear"/>
        <w:spacing w:lineRule="atLeast" w:line="2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рганизациями для совершенствования методики преподавания предметов в школе;</w:t>
      </w:r>
    </w:p>
    <w:p>
      <w:pPr>
        <w:pStyle w:val="11"/>
        <w:numPr>
          <w:ilvl w:val="0"/>
          <w:numId w:val="3"/>
        </w:numPr>
        <w:shd w:fill="auto" w:val="clear"/>
        <w:spacing w:lineRule="atLeast" w:line="23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й работы с учащимися по устранению имеющихся пробелов в знаниях.</w:t>
      </w:r>
    </w:p>
    <w:p>
      <w:pPr>
        <w:pStyle w:val="Normal"/>
        <w:shd w:fill="FFFFFF" w:val="clear"/>
        <w:spacing w:lineRule="atLeast" w:line="2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проверочны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андартизированные контрольные работы, проводимые по отдельным учебным предметам для оценки уровня подготовки школьников, определения наиболее острых проблем в системе образования. Они не являются аналогом государственной итоговой аттестации.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российские проверочные работы – важная составляющая региональной системы оценки качества образования.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tLeast" w:line="23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</w:p>
    <w:p>
      <w:pPr>
        <w:pStyle w:val="Heading2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авнительный анализ ВПР в 4-х классах  за 3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БОУ «СОШ №3 г. Малгобек» с 2016 года проводились Всероссийские проверочные работы по русскому языку, математике и окружающему миру в режиме апробаци</w:t>
      </w:r>
      <w:r>
        <w:rPr/>
        <w:t>и в первый год, а затем в  штатном режиме.  В ВПР принимали учащиеся 4 классов. В ВПР принимали учащиеся 4 классов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2694"/>
        <w:gridCol w:w="22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</w:tr>
    </w:tbl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е работы в</w:t>
      </w:r>
      <w:r>
        <w:rPr/>
        <w:t>ыполнялись 45 минут.  По итогам проверки диагностических работ получены следующие результаты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96"/>
        <w:gridCol w:w="496"/>
        <w:gridCol w:w="496"/>
        <w:gridCol w:w="496"/>
        <w:gridCol w:w="1067"/>
        <w:gridCol w:w="567"/>
        <w:gridCol w:w="567"/>
        <w:gridCol w:w="567"/>
        <w:gridCol w:w="425"/>
        <w:gridCol w:w="992"/>
        <w:gridCol w:w="567"/>
        <w:gridCol w:w="567"/>
        <w:gridCol w:w="567"/>
        <w:gridCol w:w="426"/>
        <w:gridCol w:w="992"/>
      </w:tblGrid>
      <w:tr>
        <w:trPr>
          <w:trHeight w:val="37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ли на: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ли н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ли н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>
          <w:trHeight w:val="1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37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7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</w:tbl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цент успеваемости 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качества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5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 обучающиеся четвёртых классов, выполнявшие проверочные работы по предметам «Русский язык», «Математика» и «Окружающий мир», продемонстрировали средний уровень усвоения учебного курса за начальную школу. Результаты ВПР позволили осуществить диагностику достижения предметных и метапредметных результатов в соответствии с ФГОС НОО, в том числе уровня сформированности УУД и овладения межпредметными понятиями, выявили следующие затруднения у учащихся 4-х классов по отдельным разделам русского языка, математики и окружающего мира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задавать вопросы по содержанию текста и отвечать на них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пределять тему и главную мысль текст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членение текста на абзацы, составление пла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мение изображать геометрические фигур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ешать задачи в 3-4 действия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писывать взаимное расположение предмета в пространстве и на плоскост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ложности в использовании различных способов анализа, организации, передачи и интерпретации информации в соответствии с познавательными задачам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нимать информацию, представленную разными способами: словесно, в виде таблицы, схемы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object w:dxaOrig="8925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2pt;height:249.3pt" filled="f" o:ole="">
            <v:imagedata r:id="rId3" o:title=""/>
          </v:shape>
          <o:OLEObject Type="Embed" ProgID="" ShapeID="ole_rId2" DrawAspect="Content" ObjectID="_1189619125" r:id="rId2"/>
        </w:objec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object w:dxaOrig="9705" w:dyaOrig="3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25pt;height:178.5pt" filled="f" o:ole="">
            <v:imagedata r:id="rId5" o:title=""/>
          </v:shape>
          <o:OLEObject Type="Embed" ProgID="" ShapeID="ole_rId4" DrawAspect="Content" ObjectID="_1217246664" r:id="rId4"/>
        </w:objec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равнительный анализ результатов ВПР в начальной школе показал, что в сравнении 2021-2022 учебным годом в 2022-2023 году произошло повышение процента успеваемости по русскому языку (7%), по окружающему миру и математике успеваемость та же, что и в прошлом году. Снижение процента качества наблюдается по окружающему миру (2%) и русскому языку (14%).  По математике процент качества вырос на 2 %. На процент успеваемости и качества, по мнению учителей и администрации школы, повлияло частое отсутствие учащихся на уроках по причине нездоровья и переход на трехнедельное дистанционное обучение (с 27 февраля по 11 марта). Учителя при подготовке к ВПР в следующем году будут отрабатывать задания, в которых учащиеся начальной школы показали худший результат и будут руководствоваться в своей работе рекомендациями и решениями, вынесенными ШМО начальных классов и администрацией школы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щие выводы и рекомендации по итогам ВПР в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БОУ «СОШ №3 г. Малгобек»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сделать вывод, что участники в целом успешно справляются с программой ФГОС НОО и ООО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лученных результатов ВПР рекомендовано:</w:t>
      </w:r>
    </w:p>
    <w:p>
      <w:pPr>
        <w:pStyle w:val="Normal"/>
        <w:spacing w:lineRule="atLeast" w:line="23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выводы по предметам ВПР и выполнить рекомендации, представленные в данной справке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ранить выявленные пробелы в знаниях, корректировки образовательны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грамм и тематических планов, психологической подготовки обучающихся и их </w:t>
      </w:r>
      <w:r>
        <w:rPr>
          <w:rFonts w:cs="Times New Roman" w:ascii="Times New Roman" w:hAnsi="Times New Roman"/>
          <w:sz w:val="28"/>
          <w:szCs w:val="28"/>
        </w:rPr>
        <w:t>родителей к участию в ВПР по другим предметам в последующие годы.</w:t>
      </w:r>
    </w:p>
    <w:p>
      <w:pPr>
        <w:pStyle w:val="Style23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результаты ВПР на педагогическом совете школы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с результатами ВПР родителей на родительском собрани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анализировать результаты проверочных работ, обучающихся по предметам в образовательной организации по классам в сравнении с имеющимися фактическими показателями успеваемости учащихся по данным предм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ть результаты ВПР обучающихся по классу и спланировать   индивидуальную работу по ликвидации пробелов в знаниях обучающихся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- обратить особое внимание на качество преподавание уроков русского языка при изучении фонетических, морфологических и пунктуационных норм;</w:t>
      </w:r>
    </w:p>
    <w:p>
      <w:pPr>
        <w:pStyle w:val="Style22"/>
        <w:spacing w:lineRule="atLeast" w:line="23" w:before="0" w:after="0"/>
        <w:jc w:val="both"/>
        <w:rPr/>
      </w:pPr>
      <w:r>
        <w:rPr>
          <w:spacing w:val="-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нировать коррекционную работу во внеурочное время и содержание урочных занятий;</w:t>
      </w:r>
    </w:p>
    <w:p>
      <w:pPr>
        <w:pStyle w:val="Style22"/>
        <w:spacing w:lineRule="atLeast" w:line="2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работу с текстом на уроках литературного чтения, русского языка в плане определения основной мысли текста, построения последовательного плана, развития коммуникативных универсальных учебных действий;</w:t>
      </w:r>
    </w:p>
    <w:p>
      <w:pPr>
        <w:pStyle w:val="Style22"/>
        <w:spacing w:lineRule="atLeast" w:line="2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работу по формированию умения решать логические задачи, задачи в четыре действия, а также те, где необходимо производить расчёт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проводить </w:t>
      </w:r>
      <w:r>
        <w:rPr>
          <w:rFonts w:cs="Times New Roman" w:ascii="Times New Roman" w:hAnsi="Times New Roman"/>
          <w:sz w:val="28"/>
          <w:szCs w:val="28"/>
        </w:rPr>
        <w:t>пробные проверочные работы с использованием заданий, размещенных на сайте ВПР СтатГр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ях сохранения и повышения уровня подготовки, обучающихся по учебным предметам, учителям необходимо продумать систему таких заданий, при выполнении которых в проверочной работе обучающиеся допустили наибольшее количество ошибок и показали недостаточно прочное усвоение разделов и тем программ. </w:t>
      </w:r>
    </w:p>
    <w:p>
      <w:pPr>
        <w:pStyle w:val="Style22"/>
        <w:spacing w:lineRule="atLeast" w:line="23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ланируемые мероприятия по совершенствованию умений и повышению результативности работы:</w:t>
      </w:r>
    </w:p>
    <w:p>
      <w:pPr>
        <w:pStyle w:val="Style22"/>
        <w:numPr>
          <w:ilvl w:val="0"/>
          <w:numId w:val="4"/>
        </w:numPr>
        <w:spacing w:lineRule="atLeast" w:line="23" w:before="0" w:after="0"/>
        <w:ind w:left="0" w:firstLine="357"/>
        <w:jc w:val="both"/>
        <w:rPr/>
      </w:pPr>
      <w:r>
        <w:rPr>
          <w:color w:val="000000"/>
          <w:sz w:val="28"/>
          <w:szCs w:val="28"/>
        </w:rPr>
        <w:t>рассмотреть и провести детальный анализ количественных и качественных результатов всероссийских проверочных работ на заседан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х объединениях учителей;</w:t>
      </w:r>
    </w:p>
    <w:p>
      <w:pPr>
        <w:pStyle w:val="Style22"/>
        <w:numPr>
          <w:ilvl w:val="0"/>
          <w:numId w:val="2"/>
        </w:numPr>
        <w:spacing w:lineRule="atLeast" w:line="23" w:before="0" w:after="0"/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использовать результаты анализа для совершенствования методики преподавания русского языка, математики, окружающего мира в начальных классах; учителям –предметникам совершенствовать методику преподавания учебных предметов в основных классах;</w:t>
      </w:r>
    </w:p>
    <w:p>
      <w:pPr>
        <w:pStyle w:val="Normal"/>
        <w:shd w:fill="FFFFFF" w:val="clear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Всероссийских проверочных работ по учебным предметам показал, что удалось достигнуть планируемых результатов, обучающиеся 4-х классов показали достаточный уровень подготовки за курс начальной школы показали хороший уровень предметной подготовки. </w:t>
      </w:r>
    </w:p>
    <w:p>
      <w:pPr>
        <w:pStyle w:val="Normal"/>
        <w:shd w:fill="FFFFFF" w:val="clear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vanish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zh-CN"/>
        </w:rPr>
      </w:r>
    </w:p>
    <w:p>
      <w:pPr>
        <w:pStyle w:val="Normal"/>
        <w:spacing w:lineRule="atLeast" w:line="23" w:before="0" w:after="0"/>
        <w:ind w:firstLine="561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                                      /Газдиева З.М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4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bookmarkStart w:id="1" w:name="_Hlk136070328"/>
      <w:bookmarkStart w:id="2" w:name="_Hlk136070328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Ucozforumpost">
    <w:name w:val="ucoz-forum-post"/>
    <w:qFormat/>
    <w:rPr/>
  </w:style>
  <w:style w:type="character" w:styleId="Style12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4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5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6">
    <w:name w:val="Выделенная цитата Знак"/>
    <w:qFormat/>
    <w:rPr>
      <w:i/>
      <w:iCs/>
      <w:color w:val="5B9BD5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Слабая ссылка"/>
    <w:qFormat/>
    <w:rPr>
      <w:smallCaps/>
      <w:color w:val="404040"/>
    </w:rPr>
  </w:style>
  <w:style w:type="character" w:styleId="Style19">
    <w:name w:val="Сильная ссылка"/>
    <w:qFormat/>
    <w:rPr>
      <w:b/>
      <w:bCs/>
      <w:smallCaps/>
      <w:color w:val="5B9BD5"/>
      <w:spacing w:val="5"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420" w:after="30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0:00Z</dcterms:created>
  <dc:creator>Пользователь</dc:creator>
  <dc:description/>
  <cp:keywords/>
  <dc:language>en-US</dc:language>
  <cp:lastModifiedBy>Хава</cp:lastModifiedBy>
  <cp:lastPrinted>2022-02-28T09:40:00Z</cp:lastPrinted>
  <dcterms:modified xsi:type="dcterms:W3CDTF">2023-05-27T06:00:00Z</dcterms:modified>
  <cp:revision>13</cp:revision>
  <dc:subject/>
  <dc:title/>
</cp:coreProperties>
</file>