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ОУ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тайский государственный гуманитарно-педагогический университет  имени В.М. Шук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1744980" cy="1480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85090</wp:posOffset>
            </wp:positionV>
            <wp:extent cx="1416050" cy="14871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1280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135890</wp:posOffset>
            </wp:positionV>
            <wp:extent cx="1352550" cy="13525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Векторы развития психолого-педагогических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 сентяб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нлай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23495</wp:posOffset>
            </wp:positionV>
            <wp:extent cx="5591810" cy="372681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опыта и планирование деятельности по организации профильных психолого-педагогических классов как меха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ачества образования выпускников, способных сделать осознанный выбор будущей профессионально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семинаре примут учас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Министерства просвещения Российской Федерации, Министерства образования и науки Алтайского края, представители субъектов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руководители органов исполнительной власти и органов местного самоуправления, осуществляющие управление в сфере образования, координаторы и кураторы реализации проекта «Психолого-педагогические классы», специалисты учреждений высшего образования, сопровождающие деятельность психолого-педагогических классов в субъектах РФ, руководители и педагогические работники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Министерство просвещения Российской Федерации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Алтайского кра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ОУ ВО «Алтайский государственный гуманитарно-педагогический университет имени В.М. Шукшина»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Московский педагогический государственны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Ураль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сибир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Чечен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Алтай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ОУ ВО «Глазовский государственный педагогический институт имени В. Г. Короленк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ОУ В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мский государственный педагогический 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Башкирский государственный педагогический университет им. М. Акмулл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Ом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Воронеж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«Красноярский государственный педагогический университет им. В. П. Астафье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АО «Волгоградский государственный социально-педагогически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Тульский государственный педагогический университет им. Л.Н. Толстог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 ДПО РА «Институт повышения квалификации и профессиональной переподготовки работников образования Республики Алтай»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У ВО Луганской Народной Республики «Луган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АОУ ВО «Российский государственный профессионально-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ГБОУ ВО «Набережночелнинский государственный педагогический университет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Тульский государственный педагогический университет им. Л.Н. Толстого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мский государственный гуманитарно-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ОУ ВО «Благовещен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ОУ ВО «Южно-Уральский государственный гуманитарно-педагогический университе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ГАОУ ВО «Тюменский государственны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739"/>
          <w:sz w:val="24"/>
          <w:szCs w:val="24"/>
        </w:rPr>
        <w:t>ФГБОУ 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ркутский государственный университ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манитарно-педагогическая академия (филиал) ФГАОУ ВО «Крымский федеральный университет им.В.И. Вернадского» в г.Ял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збасский гуманитарно-педагогический институт (филиал) ФГБОУ ВО «Кемеровский государственный университ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ПОУ РА «Горно-Алтайский педагогический колледж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У «Управление образования Администрации города Бий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Формат проведения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- дистанционный (онлайн)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регистрации </w:t>
      </w:r>
      <w:hyperlink r:id="rId7" w:tgtFrame="_blank">
        <w:r>
          <w:rPr>
            <w:rStyle w:val="InternetLink"/>
            <w:rFonts w:cs="Calibri"/>
            <w:color w:val="0563C1"/>
            <w:sz w:val="24"/>
            <w:szCs w:val="24"/>
            <w:u w:val="single"/>
            <w:shd w:fill="FFFFFF" w:val="clear"/>
          </w:rPr>
          <w:t>https://forms.gle/v33cGBm2ZydS7BuX7</w:t>
        </w:r>
      </w:hyperlink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рхитектоник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еминара</w:t>
      </w:r>
      <w:r>
        <w:rPr>
          <w:rStyle w:val="Fontstyle01"/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70C0"/>
          <w:sz w:val="24"/>
          <w:szCs w:val="24"/>
        </w:rPr>
        <w:t xml:space="preserve">Часть 1. Пленарная часть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ыступления докладчиков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70C0"/>
          <w:sz w:val="24"/>
          <w:szCs w:val="24"/>
        </w:rPr>
        <w:t>Часть 2. Дискуссионные площадки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«Из педкласса на студенческую скамью»</w:t>
      </w:r>
    </w:p>
    <w:p>
      <w:pPr>
        <w:pStyle w:val="Normal"/>
        <w:shd w:fill="E2F5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1.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актики организации деятельности психолого-педагогических классов в общеобразовательных организациях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2.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актики сопровождения деятельности психолого-педагогических классов в педагогических вузах и колледжах.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3.</w:t>
      </w:r>
      <w:r>
        <w:rPr>
          <w:rFonts w:cs="Times New Roman" w:ascii="Times New Roman" w:hAnsi="Times New Roman"/>
          <w:sz w:val="24"/>
          <w:szCs w:val="24"/>
        </w:rPr>
        <w:t xml:space="preserve"> Теоретико-методологическая и методическая подготовка педагогов, сопровождение деятельности психолого-педагогических классов,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 школы и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Мокрецова Людмила Алексеевна, доктор педагогических наук, профессор, 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гуманитарно-педагогический университет имени В.М. Шукшина»</w:t>
      </w:r>
      <w:r>
        <w:rPr>
          <w:rStyle w:val="Fontstyle0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Гаврутенко Татьяна Витальевна,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sz w:val="24"/>
          <w:szCs w:val="24"/>
        </w:rPr>
        <w:t>педагогических наук, директор института педагогики и психологии ФГБОУ ВО «Алтайский государственный гуманитарно-педагогический университет имени В.М. Шукш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Трубникова Наталья Ивановна, кандидат психологических наук, доцент кафедры педагогики и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Алтайский государственный гуманитарно-педагогический университет имени В.М. Шукшина»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+7 906 945 58 90, е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1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Техническая поддерж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а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: Савина Любовь Александровна, начальник управления информатизации ФГБОУ ВО «Алтайский государственный гуманитарно-педагогический университет имени В.М. Шукшина», тел. +7 903 991 58 27, е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leto_lee_67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рограмма сем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ремя московское) Подключение участников семинара, проверка связи, видео-, аудиосообщения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для подключения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youtu.be/q_2gQJlQ3x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Всероссийского семинара, работа Дискуссионных площадо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проведени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сентября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.00-14.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я московское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ая поддерж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ологов Дмитрий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ст 1-й категории управления информатизации АГГПУ им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кш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e-mail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grey_flash@mail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79619947919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аврутенко Татьяна Витальевн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кандидат педагогических наук, директор института педагогики психологии ФГБОУ ВО «Алтайский государственный гуманитарно-педагогический университет имени В.М. Шукшина», Бий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е слова, открытие (10.00-10.20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крецова Людмила Алексеев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тор педагогических наук, профессор, ректор ФГБОУ ВО «Алтайский государственный гуманитарно-педагогический университет имени В.М. Шукшина», Бий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-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Василь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Татья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Викторов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еститель Министра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ск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оворухина Светлана Павл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инистр образования и науки Алтайского края, Барнау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арные доклады  (10.20-11.30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20 - 10.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я московское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ru-RU"/>
                </w:rPr>
                <w:t>Минюрова Светлана Алигарьевн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доктор психологических наук, профессор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ФГБОУ ВО «Уральский государственный педагогический университет», Екатерин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классы как проектирование будущего профессионального разви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0-10.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охов Сергей Павло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ректор по образовательной и международной деятельности ФГБОУ ВО «Алтайский государственный педагогический университет, Барна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психолого-педагогические классы в системе практической подготовки педаг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инина Екатерина Эдуард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филологических наук, доцент, проректор по образовательно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БОУ ВО «Глазовский государственный педагогический институт имени В. Г. Короленко», Г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рофилизация: как сделать выбор профессии осознанны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выдова Марина Викторо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дидат педагогических наук, доцент, проректор по учебной работе ФГБОУ ВО «Алтайский государственный гуманитарно-педагогический университет имени В.М. Шукшина», Б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сихолого-педагогического класса  в педагогический университет: особенности моделей, проблемы разви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наев Алихан Мавладие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солютный победитель Всероссийского конкурса «Учитель года России 2018», руководитель Педагогической мастерской Чеченского государственного педагогического университета, Гроз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как результат системы наставничества «учитель «профи» – студент «лидер» – ученик педагогического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0-11.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акеев Александр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ндидат биологических наук, проректор по учебной работе ФГБОУ ВО «Новосибирский государственный педагогический университет», Новосиби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классов психолого-педагогической направленности в общеобразовательных организациях Новосибир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Дискуссионые площадки «Из педкласса на студенческую скамь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: 8 сентября 2022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проведения: 12.00-14.30 (время московское)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Эффективные практики организации деятельности психолого-педагогических классов в общеобразовательных организациях субъект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 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сылка для подклю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https://youtu.be/hPQ57kRitcA</w:t>
        </w:r>
      </w:hyperlink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дераторы: 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чкан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sz w:val="24"/>
          <w:szCs w:val="24"/>
        </w:rPr>
        <w:t>педагогических наук, заведующий кафедрой психолого-педагогического, дошкольного и начального образования;</w:t>
      </w:r>
    </w:p>
    <w:p>
      <w:pPr>
        <w:pStyle w:val="Normal"/>
        <w:shd w:fill="E2F5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петая Надежда Николаевна</w:t>
      </w:r>
      <w:r>
        <w:rPr>
          <w:rFonts w:cs="Times New Roman" w:ascii="Times New Roman" w:hAnsi="Times New Roman"/>
          <w:sz w:val="24"/>
          <w:szCs w:val="24"/>
        </w:rPr>
        <w:t>, главный специалист МКУ «Управление образования Администрации города Бийска».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ая поддержка: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ычев Андрей Владимирович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чальник центра автоматизации управления информатизации АГГПУ им. 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укши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rofkom@bigpi.biysk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+79132344718</w:t>
      </w:r>
    </w:p>
    <w:p>
      <w:pPr>
        <w:pStyle w:val="Normal"/>
        <w:shd w:fill="ECF3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выступ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найдер Александр Александрови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 директор</w:t>
            </w:r>
            <w:r>
              <w:rPr>
                <w:rFonts w:cs="Arial" w:ascii="Arial" w:hAnsi="Arial"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МАОУ «СОШ № 136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 Барна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сихолого-педагогических классов в школе: на примере сетевого взаимодействия «школа-вуз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Якимов Игорь Анатольеви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 директор Лицея МПГУ, 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й предуниверсарий педагогического университета: модель двупрофильной допрофессиональной подготовки будущих уч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адаева Светлана Борис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МБОУ «Средняя общеобразовательная школа № 19 с углубленным изучением отдельных предметов», Междуреченск, Кемер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 опорной школы по системе опережающей подготовки педагогических кад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занина Еле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 МБОУ «Сростинская СОШ им. В. М. Шукшина», с.Сростки, Алтайский кр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обенности организации деятельности психолого-педагогических классов в сельской школе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т процесса к результату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Акимова Раиса Рамисовна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ГБУ ДП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«Похвистневский Ресурсный центр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, Похвистнево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амарская 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еализации проекта «Педагогический класс» в образовательных организациях Северо-Восточного образовательного округа Сама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огер Наталья Владимир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директора по учебно-воспитательной работе МБОУ «Каргасокская СОШ № 2» Томской области, школьный координатор образов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а ТГПУ «Открытый педагогический клас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деятельности педагогического класса в общеобразовательной школе по модели внеуроч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Шияпова Елена Александров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, и.о. директор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БОУ Старопохвистневская СОШ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им. П.В.Кравцова с. Старопохвистнево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Сама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й класс как эффективная форма допрофессиональной подготовки выпускников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Андронова Юлия Анатолье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аместитель директора по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учебно-воспитательн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493E24"/>
                <w:sz w:val="24"/>
                <w:szCs w:val="24"/>
                <w:lang w:val="ru-RU"/>
              </w:rPr>
              <w:t>ой работ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93E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МАО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етовская СОШ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юмен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й класс: первые ша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макаева Людмил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Паспаульская СОШ им. Е.Ф. Трофимова», Республика Алт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асс как одна из эффективных форм работы по профориентации школь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исенко Ольга Борис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иректор МКУ ДО «ЦДТ» Шегарского района, муниципальный координатор образовательного проекта ТГПУ «Открытый педагогический класс»,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организации деятельности межшкольного педагогического класса по модел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ц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управления образованием НИПКиПРО,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едагогических классов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щев Евгени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методист центра сопровождения проектов в системе образования ГБУ ДПО ВО «Институт развития образования имени Н.Ф. Бунакова», Вороне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одель сетевой формы реализации образовательной программы профильных классов психолого-педагогической направленности педагогами педагогического ВУ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итяшов Петр Виктор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председатель МКУ «Комитет по образованию Новониколаевского района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олгоградская обл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ласс в условиях сетевого взаимодействия на муниципальном уровн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shd w:fill="E2F5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2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Эффективные практики сопровождения деятельности психолого-педагогических классов в педагогических вузах и коллед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для подключения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https://youtu.be/RdPi-8b24Q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ыдова Марин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 кандидат педагогических наук, доцент, проректор по учебной работе ФГБОУ ВО «Алтайский государственный гуманитарно-педагогический университет имени В.М. Шукшина», Бийск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бникова Наталья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идат психологических наук, доцент кафедры педагогии и психологии ФГБОУ ВО «Алтайский государственный гуманитарно-педагогический университет имени В.М. Шукшина», Бийск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хническая поддержка: 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Размологов Дмитрий Михайлови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граммист 1-й категории управления информатизации АГГПУ им. В.М. Шукшин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grey_flash@mail.ru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+79619947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выступ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люшина Наталья Степ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чальник управления рекрутинга и карьерного развития ФГБОУ ВО «Башкирский государственный педагогический университет им. М. Акмуллы»,  У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офильных классов с психолого-педагогической направленностью в Республике Башкортост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ба Алл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Центра профориентации и работы с детьми и молодежь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ГБОУ 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E2F5FE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2F5FE" w:val="clear"/>
              </w:rPr>
              <w:t>Томский государственный педагогический государственный университет», То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ГПУ с образовательными организациями по вопросам реализации программ психолого-педагогической направлен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ина Светл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педагог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ы педагогики ФГБОУ ВО «Омский государственный педагогический университет», О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ов-медиаволонтеров в позиционировании профильных психолого-педагогических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ченко 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Центра научно-педагогических инноваций и довузовской подготовки Государственного образовательного учреждения высшего образования Луганской Народной Республики «Луганский государственный педагогический университет», Луга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Луганского государственного педагогического университета с системой среднего общего образования по организации педагогических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елоусова Наталья Сагидулл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ндидат психологических наук, доцент, заместитель директора Центра непрерывного повышения профессионального мастерства педагогических работников ФГБОУ ВО «Уральский государственный педагогический университет», Екатеринбу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о-педагогические классы: история и перспективы развития проекта в Свердлов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хматуллина Лэйла Ваги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ндидат педагогических наук, куратор психолого-педагогических класс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ГБОУ ВО «Набережночелнинский государственный педагогический университ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бережные Чел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организации деятельности психолого-педагогических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кова Евген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БПОУ РА «Горно-Алтайский педагогический колледж», Республика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ласс в педагогическом колледже как перспективная форма профессиональной ориентации школь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хайлова Татья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офессиональной ориентации и содействия трудоустройству студ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едагогический государственный  университет»,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сихолого-педагогические классы МПГУ: актуальные требования, современные решения</w:t>
            </w:r>
          </w:p>
        </w:tc>
      </w:tr>
      <w:tr>
        <w:trPr>
          <w:trHeight w:val="1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Галкина Елена Александров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, кандидат педагогических наук, доцент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начальник управления профориентационной работы, организации приема и содействия трудоустройств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ФГБОУ 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«Красноярский государственный педагогический университет им. В. П. Астафьева», Красноя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ориентация на педагогическую профессию: опыт КГПУ им.В.П. Астафьева</w:t>
            </w:r>
          </w:p>
        </w:tc>
      </w:tr>
      <w:tr>
        <w:trPr>
          <w:trHeight w:val="1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E2F5FE" w:val="clear"/>
              </w:rPr>
              <w:t>Горбун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педагогических наук, профессор, заведующий кафедрой педагогики и 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>мастерства Гуманитарно-педагогическая академия (филиал) ФГАОУ ВО «Крымский федеральный университет им.В.И. Вернадского», Ял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ымская региональная модель психолого-педагогического класса: опыт и перспектив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вьева Александра Евгеньевна</w:t>
            </w:r>
            <w:r>
              <w:rPr>
                <w:sz w:val="24"/>
                <w:szCs w:val="24"/>
              </w:rPr>
              <w:t xml:space="preserve">, специалист по УМР Центра профориентации и работы с детьми и молодежью ТГПУ, руководитель студенческой профориентационной команды </w:t>
            </w:r>
            <w:r>
              <w:rPr>
                <w:bCs/>
                <w:sz w:val="24"/>
                <w:szCs w:val="24"/>
              </w:rPr>
              <w:t>ФГБОУ ВО «</w:t>
            </w:r>
            <w:r>
              <w:rPr>
                <w:sz w:val="24"/>
                <w:szCs w:val="24"/>
                <w:shd w:fill="FFFFFF" w:val="clear"/>
              </w:rPr>
              <w:t>Томский государственный педагогический государственный университет», То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мены педагогической направленности в контексте реализации проектов «Открытый педагогический класс» и «Психолого-педагогические класс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E2F5FE" w:val="clear"/>
              </w:rPr>
              <w:t>Елькина Ольга Юрь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агогических наук, профессо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2F5FE" w:val="clear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2F5FE" w:val="clear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 xml:space="preserve"> педагогики и методики начального образования Кузбасский гуманитарно-педагогический институт (филиал) ФГБОУ ВО «Кемеровский государственный университет», Новокузнец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 сетевого взаимодействия Кузбасского гуманитарно-педагогического института ФГБОУ «ВО Кемеровский государственный университет» и образовательных организаций Кузба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жейкина Анфис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педагогических наук, доцент, директор института непрерывного и дополнительного образования ФГБОУ ВО «Южно-Уральский государственный гуманитарно-педагогический университет», Челяб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дходы и принципы организации деятельности психолого-педагогических классов на базе педагогического вуза: опыт ФГБОУ ВО «Южно-Уральский государственный гуманитарно-педагогический университет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онная площадка 3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еоретико-методологическая и методическая подготовка педагогов, сопровождение деятельности психолого-педагогических классов, сетевое взаимодействие школы и в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для подключения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https://youtu.be/70tnHMKQ7d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дераторы: </w:t>
      </w:r>
    </w:p>
    <w:p>
      <w:pPr>
        <w:pStyle w:val="TableParagraph"/>
        <w:shd w:fill="E2F5FE" w:val="clear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Манузина Елена Борисовна</w:t>
      </w:r>
      <w:r>
        <w:rPr>
          <w:sz w:val="24"/>
          <w:szCs w:val="24"/>
        </w:rPr>
        <w:t>, кандидат педагогических наук, доцент, заведующий кафедрой педагогики и психологии, руководитель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Федерального центра научно-методического сопровождения педагогических работников АГГПУ им. В.М. Шукшина; 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Наталья Борис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доцент кафедры педагогики и психологии, руководитель отдела повышения квалиф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ОУ ВО «Алтайский государственный гуманитарно-педагогический университет имени В.М. Шукшина».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ическая поддержка:</w:t>
      </w:r>
    </w:p>
    <w:p>
      <w:pPr>
        <w:pStyle w:val="Normal"/>
        <w:shd w:fill="E2F5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довин Роман Сергееви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специалист по ИК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АГГПУ им. 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укш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e-mail:</w:t>
      </w:r>
      <w:r>
        <w:rPr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nin_78@mail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+79069420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выступ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укина Еле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 педагог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Благовещенский государственный педагогический университет», Благовещенск, Аму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развития системы психолого-педагогических классов «Первые шаги в профессиональное будущее» в Аму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резина Тамара Иван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октор педагогических наук, заведующий кафедрой педагогики и психологии профессионального образования им. В.А. Сластенина ФГБОУ ВО «Московский педагогический государственный университет», 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научно-методического сопровождения проекта «Новый педагогический класс в Московской школ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лкова Наталья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 педагогических наук, доцент кафедры педагогики и психологии ФГБОУ ВО «Алтайский государственный гуманитарно-педагогический университет имени В.М. Шукшина», Бий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ые формы организации образовательной деятельности школьников психолого-педагогическ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пиридонова Светлана Борисо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кандидат психолог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ГБОУ ВО «Волгоградский государственный социально-педагогический университет», Волг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дготовки педагогов к совместно-распределенной деятельности в сетевом психолого-педагогическом класс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якова Валент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кафедрой гуманитарного и эстетического образования БУ ДПО РА «Институт повышения квалификации и профессиональной переподготовки работников образования Республики Алтай», Горно-Алтай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учно-методическом сопровождении педагогически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кина Лада Брон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психологических наук, доцент ФГБОУ ВО «Пермский государственный гуманитарно-педагогический университет», Перм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ация и дифференциация образовательного процесс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рипова Елена Игор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педагог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ы педагогики, ФГБОУ ВО «Омский государственный педагогический университет», О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провождение университетом классов психолого-педагогической направленности: опыт ОмГП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бичева Юлия Геннад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кандидат филологичесикх нау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 русского языка и литературы ФГБОУ ВО «Алтайский государственный гуманитарно-педагогический университет имени В.М. Шукшина», Бий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образовательный проект «Филологическая школа»: опыт реал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едина Людмил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андидат педагогических наук, доцент, заместитель директора института психологии и педагогики по научной работе, ФГАОУ ВО «Тюменский государственный университет», Тюм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ая аналитика в проектировании классов психолого-педагогической направлен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шева Татьяна Федо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  <w:r>
              <w:rPr>
                <w:rFonts w:cs="Times New Roman" w:ascii="Times New Roman" w:hAnsi="Times New Roman"/>
                <w:color w:val="353739"/>
                <w:sz w:val="24"/>
                <w:szCs w:val="24"/>
              </w:rPr>
              <w:t xml:space="preserve"> ФГБОУ 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ркутский государственный университет, Иркут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евое образование как новая форма развития психолого-педагогических классов в системе «школа-вуз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одовченко 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це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лишкина Дарья Серг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ий 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ФГБОУ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2F5FE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>Воронежский государственный педагогический универс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2F5FE" w:val="clear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роне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уза в подготовке обучающихся психолого-педагогических классов: опыт Воронежского государственного педагогического университ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омарева Татьяна Михайл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дидат педагогических наук, доц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ой педагоги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ыкова Анастасия Михайл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ГБОУ ВО «Тульский государственный педагогический университет им. Л.Н. Толстого», Т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ров, определяющих выбор обучающимися  педагогических классов своей профессиональной траек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Манузина Елена Борисовна</w:t>
            </w:r>
            <w:r>
              <w:rPr>
                <w:sz w:val="24"/>
                <w:szCs w:val="24"/>
              </w:rPr>
              <w:t xml:space="preserve">, кандидат педагогических наук, заведующий кафедрой педагогики и психологии руководитель </w:t>
            </w:r>
            <w:r>
              <w:rPr>
                <w:sz w:val="24"/>
                <w:szCs w:val="24"/>
                <w:shd w:fill="E2F5FE" w:val="clear"/>
              </w:rPr>
              <w:t>Федерального центра научно-методического сопровождения педагогических работников АГГПУ им. В.М. Шукшина, Бий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F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сопровождение педагогов, работающих в психолого-педаг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направл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E2F5FE" w:val="clear"/>
              </w:rPr>
              <w:t>Федерального центра научно-методического сопровождения педагогических работников АГГПУ им. В.М. Шук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Calibri Light" w:hAnsi="Calibri Light" w:cs="Calibri Light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Calibri Light" w:hAnsi="Calibri Light" w:cs="Calibri Light"/>
      <w:b w:val="false"/>
      <w:bCs w:val="false"/>
      <w:i/>
      <w:iCs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">
    <w:name w:val="number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3">
    <w:name w:val="Содержимое таблицы"/>
    <w:basedOn w:val="Normal"/>
    <w:qFormat/>
    <w:pPr>
      <w:suppressLineNumbers/>
      <w:spacing w:lineRule="auto" w:line="256" w:before="0" w:after="144"/>
      <w:ind w:left="437" w:hanging="1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.tatngpi.ru/sveden/documents/&#1059;&#1089;&#1090;&#1072;&#1074; &#1053;&#1043;&#1055;&#1059;.pdf" TargetMode="External"/><Relationship Id="rId7" Type="http://schemas.openxmlformats.org/officeDocument/2006/relationships/hyperlink" Target="https://forms.gle/v33cGBm2ZydS7BuX7" TargetMode="External"/><Relationship Id="rId8" Type="http://schemas.openxmlformats.org/officeDocument/2006/relationships/hyperlink" Target="mailto:nit177@yandex.ru" TargetMode="External"/><Relationship Id="rId9" Type="http://schemas.openxmlformats.org/officeDocument/2006/relationships/hyperlink" Target="mailto:leto_lee_67@mail.ru" TargetMode="External"/><Relationship Id="rId10" Type="http://schemas.openxmlformats.org/officeDocument/2006/relationships/hyperlink" Target="https://youtu.be/q_2gQJlQ3xs" TargetMode="External"/><Relationship Id="rId11" Type="http://schemas.openxmlformats.org/officeDocument/2006/relationships/hyperlink" Target="mailto:grey_flash@mail.ru" TargetMode="External"/><Relationship Id="rId12" Type="http://schemas.openxmlformats.org/officeDocument/2006/relationships/hyperlink" Target="https://uspu.ru/university/structure/institutes/ips/kafedra-obshchey-psikhologii/619/" TargetMode="External"/><Relationship Id="rId13" Type="http://schemas.openxmlformats.org/officeDocument/2006/relationships/hyperlink" Target="https://youtu.be/hPQ57kRitcA" TargetMode="External"/><Relationship Id="rId14" Type="http://schemas.openxmlformats.org/officeDocument/2006/relationships/hyperlink" Target="mailto:profkom@bigpi.biysk.ru" TargetMode="External"/><Relationship Id="rId15" Type="http://schemas.openxmlformats.org/officeDocument/2006/relationships/hyperlink" Target="https://pedklassy.bspu.by/teacher/methodical_support/sozdanie-pedagogicheskogo-portfolio/" TargetMode="External"/><Relationship Id="rId16" Type="http://schemas.openxmlformats.org/officeDocument/2006/relationships/hyperlink" Target="https://youtu.be/RdPi-8b24Qg" TargetMode="External"/><Relationship Id="rId17" Type="http://schemas.openxmlformats.org/officeDocument/2006/relationships/hyperlink" Target="mailto:grey_flash@mail.ru" TargetMode="External"/><Relationship Id="rId18" Type="http://schemas.openxmlformats.org/officeDocument/2006/relationships/hyperlink" Target="https://f.tatngpi.ru/sveden/documents/&#1059;&#1089;&#1090;&#1072;&#1074; &#1053;&#1043;&#1055;&#1059;.pdf" TargetMode="External"/><Relationship Id="rId19" Type="http://schemas.openxmlformats.org/officeDocument/2006/relationships/hyperlink" Target="https://youtu.be/70tnHMKQ7dk" TargetMode="External"/><Relationship Id="rId20" Type="http://schemas.openxmlformats.org/officeDocument/2006/relationships/hyperlink" Target="mailto:ronin_78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53:00Z</dcterms:created>
  <dc:creator>Наталья</dc:creator>
  <dc:description/>
  <dc:language>en-US</dc:language>
  <cp:lastModifiedBy>Админ</cp:lastModifiedBy>
  <cp:lastPrinted>2022-09-05T13:30:00Z</cp:lastPrinted>
  <dcterms:modified xsi:type="dcterms:W3CDTF">2022-10-27T18:53:00Z</dcterms:modified>
  <cp:revision>2</cp:revision>
  <dc:subject/>
  <dc:title/>
</cp:coreProperties>
</file>